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3316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I. Общая характеристика образовательного учреждения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казенное   дошкольное образовательное учреждение Труслейский детский сад «Теремок»  введен в эксплуатацию в июне 1983 года в связи с реорганизацией в 1998 году детский сад был переведен в здание Труслейской СОШ.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КДОУ Труслейский детский сад «Теремок»  расположен в с.Труслейка Инзенского района на улице Луговой дом 102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ритория детского сада озеленена насаждениями. На территории учреждения имеются различные виды деревьев и кустарников,  клумбы, огород, альпийская горка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близи детского сада расположены: Труслейская СОШ,  Реабилитационный центр «Рябинка»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 казенное дошкольное  образовательное  учреждение Труслейский детский сад «Теремок» осуществляет свою деятельность в соответствии с Законом Российской Федерации «Об образовании», а так же следующими нормативно-правовыми и локальными документами</w:t>
      </w:r>
    </w:p>
    <w:p>
      <w:pPr>
        <w:pStyle w:val="TextBody"/>
        <w:shd w:fill="FFFFFF" w:val="clear"/>
        <w:ind w:left="75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оном РФ «Об образовании» от 29.12.2012 г. №273-ФЗ;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нитарно-эпидемиологическими правилами и нормативами СанПиН 2.4.1.3049-13;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иповым положением о дошкольном образовательном учреждении;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МКДОУ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же стали традиционными в детском саду такие формы работы: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одительские собрания ежеквартально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вместные досуговые мероприятия детей и родителей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астие в городских мероприятиях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никулярные недели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й сад посещает 39 воспитанников в возрасте от 2 до 7 лет.</w:t>
        <w:br/>
        <w:t>Количество групп - 3. Из них:</w:t>
      </w:r>
    </w:p>
    <w:p>
      <w:pPr>
        <w:pStyle w:val="TextBody"/>
        <w:shd w:fill="FFFFFF" w:val="clear"/>
        <w:jc w:val="center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 группы общеразвивающей направленности</w:t>
        <w:br/>
        <w:t>-  младшая группа (с 2 до 3 лет);</w:t>
        <w:br/>
        <w:t>- средняя (с 3 до 5 лет);</w:t>
        <w:br/>
        <w:t>- старшая   (с 5 до 7 лет);</w:t>
        <w:br/>
      </w:r>
    </w:p>
    <w:p>
      <w:pPr>
        <w:pStyle w:val="TextBody"/>
        <w:shd w:fill="FFFFFF" w:val="clear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енный состав групп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младшая группа - 13 воспитанников; </w:t>
        <w:br/>
        <w:t>средняя – 12 воспитанников;</w:t>
        <w:br/>
        <w:t>старшая – 13 воспитанников</w:t>
      </w:r>
      <w:r>
        <w:rPr/>
        <w:t>;</w:t>
        <w:br/>
      </w:r>
    </w:p>
    <w:tbl>
      <w:tblPr>
        <w:tblW w:w="662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"/>
        <w:gridCol w:w="1384"/>
        <w:gridCol w:w="1375"/>
        <w:gridCol w:w="1377"/>
        <w:gridCol w:w="1386"/>
      </w:tblGrid>
      <w:tr>
        <w:trPr/>
        <w:tc>
          <w:tcPr>
            <w:tcW w:w="11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д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младшая</w:t>
            </w:r>
          </w:p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с 2до3 лет)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яя</w:t>
            </w:r>
          </w:p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с3 до 5лет)</w:t>
            </w:r>
          </w:p>
        </w:tc>
        <w:tc>
          <w:tcPr>
            <w:tcW w:w="137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аршая</w:t>
            </w:r>
          </w:p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с5 до 7лет)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го</w:t>
            </w:r>
          </w:p>
        </w:tc>
      </w:tr>
      <w:tr>
        <w:trPr/>
        <w:tc>
          <w:tcPr>
            <w:tcW w:w="11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38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-во детей</w:t>
            </w:r>
          </w:p>
        </w:tc>
        <w:tc>
          <w:tcPr>
            <w:tcW w:w="13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-во детей</w:t>
            </w:r>
          </w:p>
        </w:tc>
        <w:tc>
          <w:tcPr>
            <w:tcW w:w="13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-во детей</w:t>
            </w:r>
          </w:p>
        </w:tc>
        <w:tc>
          <w:tcPr>
            <w:tcW w:w="1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-во детей</w:t>
            </w:r>
          </w:p>
        </w:tc>
      </w:tr>
      <w:tr>
        <w:trPr/>
        <w:tc>
          <w:tcPr>
            <w:tcW w:w="11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1-2022</w:t>
            </w:r>
          </w:p>
        </w:tc>
        <w:tc>
          <w:tcPr>
            <w:tcW w:w="1384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37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377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38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9</w:t>
            </w:r>
          </w:p>
        </w:tc>
      </w:tr>
    </w:tbl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них 20 девочек (60%) и 19 мальчиков (40%)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школьное учреждение укомплектовано детьми на 100%, что соответствует нормативам наполняемости групп.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жим работы детского сада: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-дневная рабочая неделя с выходными днями (суббота, воскресенье)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а с 10,5 часовым пребыванием детей работает с 7.30 до 18.00</w:t>
      </w:r>
    </w:p>
    <w:p>
      <w:pPr>
        <w:pStyle w:val="TextBody"/>
        <w:shd w:fill="FFFFFF" w:val="clear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казенное  дошкольное образовательное учреждение Труслейский детский сад «Теремок» функционирует в соответствии с нормативными документами в сфере образования Российской Федерации. Контингент воспитанников социально благополучный. Преобладают дети из полных семей.</w:t>
      </w:r>
    </w:p>
    <w:p>
      <w:pPr>
        <w:pStyle w:val="TextBody"/>
        <w:shd w:fill="FFFFFF" w:val="clear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</w:t>
      </w: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</w:t>
      </w: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II. Структура управления образовательным учреждением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ормативно-правовое обеспечение управления ДОУ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Муниципальным казенным дошкольным образовательным учреждением Труслейский детский сад «Теремок»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говором между МКДОУ № 1 и родителями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удовыми договорами между администрацией и работниками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лективным договором между администрацией и профсоюзным комитетом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Локальные ак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татное расписание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казы заведующей МКДОУ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лжностные инструкции, определяющие обязанности работников ДОУ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а внутреннего трудового распорядка ДОУ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струкции по организации охраны жизни и здоровья детей в ДОУ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е о Родительском Комитете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е о Педагогическом совете. 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е о родительском собрании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е об оплате труда работников МКДОУ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хнологические карты специалистов и воспитателей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иклограммы деятельности педагогов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спективные планы работы воспитателей и специалистов. 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учебного года  продолжалась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TextBody"/>
        <w:shd w:fill="FFFFFF" w:val="clear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. Формы и структура   управления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. Структурно - функциональная модель управления МКДОУ 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ДОУ осуществляется в соответствии с законом РФ «Об образовании» на основе принципов единоначалия и самоуправления. Руководство деятельностью МКДОУ осуществляется заведующей МКДОУ, которая назначается на должность и освобождается от должности Учредителем. Заведующая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ами самоуправления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м садом  являют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</w:t>
      </w:r>
    </w:p>
    <w:p>
      <w:pPr>
        <w:pStyle w:val="TextBody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щее собрание МКДОУ;</w:t>
      </w:r>
    </w:p>
    <w:p>
      <w:pPr>
        <w:pStyle w:val="TextBody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- Педагогический Совет МКДОУ;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е собрание МКДО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суждает проект коллективного договора,  рассматривает и обсуждает программу развития МКДОУ,  рассматривает и обсуждает проект годового плана работы МКДОУ, обсуждает вопросы состояния трудовой дисциплины в МКДОУ и мероприятия по ее укреплению,  рассматривает вопросы охраны и безопасности условий труда работников, охраны труда воспитанников в МКДОУ, рассматривает и принимает Устав МКДОУ, обсуждает дополнения, и изменения, вносимые в Устав МКДОУ.</w:t>
      </w:r>
    </w:p>
    <w:p>
      <w:pPr>
        <w:pStyle w:val="TextBody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ческий совет МКДО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уществляет управление педагогической деятельностью МКДОУ определяет направления образовательной деятельности МКДОУ,  отбирает и утверждает общеобразовательные и коррекционные программы для использования в МКДОУ, рассматривает проект годового плана работы МКДОУ, заслушивает отчеты заведующего о создании условий для реализации образовательных программ в МКДОУ, 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КДОУ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в ДОУ реализуется  возможность  участия  в  управлении   детским  садом  всех  участников  образовательного  процесса.  Заведующая детским садом занимает место координатора стратегических направлений.    В детском саду функционирует  Первичная профсоюзная организация.  В дошкольном учреждении создан банк данных управленческой и методической работы.</w:t>
      </w:r>
    </w:p>
    <w:p>
      <w:pPr>
        <w:pStyle w:val="TextBody"/>
        <w:shd w:fill="FFFFFF" w:val="clear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МКДОУ создана структура управления в соответствии с целями и содержанием работы учреждения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III. Условия осуществления образовательного процесса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ическое количество сотрудников – 15 человек. Обслуживающим персоналом детский сад обеспечен   полностью. В дошкольном учреждении сложился стабильный, творческий педагогический коллектив.</w:t>
        <w:br/>
        <w:t>Заведующая  дошкольным образовательным учреждением Щекочихина Ольга Юрьевна - имеет высшее образование, педагогический стаж работы 9 лет.</w:t>
        <w:br/>
        <w:t>Педагогический процесс в МКДОУ обеспечивают специалисты:</w:t>
        <w:br/>
        <w:t>Музыкальный руководитель: Бычкова Анастасия Сергеевна</w:t>
      </w:r>
    </w:p>
    <w:p>
      <w:pPr>
        <w:pStyle w:val="TextBody"/>
        <w:shd w:fill="FFFFFF" w:val="clear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воспитателя</w:t>
      </w:r>
    </w:p>
    <w:p>
      <w:pPr>
        <w:pStyle w:val="TextBody"/>
        <w:shd w:fill="FFFFFF" w:val="clear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</w:t>
      </w:r>
    </w:p>
    <w:p>
      <w:pPr>
        <w:pStyle w:val="TextBody"/>
        <w:shd w:fill="FFFFFF" w:val="clear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ые задачи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Цель МКДО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еспечивать  всестороннее (физическое, социально-личностное, познавательно-речевое, художественно-эстетическое) развитие детей через наиболее близкие и наиболее естественные для ребенка - дошкольника виды деятельности - игру, чтение (восприятие) художественной литературы, общение, продуктивную, музыкально-художественную, познавательно-исследовательскую деятельности, труд.</w:t>
      </w:r>
    </w:p>
    <w:p>
      <w:pPr>
        <w:pStyle w:val="TextBody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и задач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разовательного процесса в МКДОУ являются: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храна жизни и укрепление физического и психического здоровья детей;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ение познавательно-речевого, социально-личностного, художественно-эстетического и физического развития детей;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ществление  коррекции недостатков в речевом развитии детей;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е условий для профессионально-творческого роста педагогов в дошкольном образовательном учреждении и проявления социальной активности педагогов.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</w:t>
      </w: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ый и квалификационный уровень педагогов</w:t>
      </w:r>
    </w:p>
    <w:p>
      <w:pPr>
        <w:pStyle w:val="TextBody"/>
        <w:shd w:fill="FFFFFF" w:val="clear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егодняшний день в учреждении трудятся 3 педагогических работника. От того, насколько педагогам удается повлиять на отношение детей к образованию, своевременно оказать необходимую помощь, зависит успех их в присвоении образованности.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средним педагогическим - 3 человек (100%) 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состав представляют педагоги, проработавшие свыше 20 лет, их 2 человека. Этот состав  сохраняет традиции детского сада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ределение педагогов по стажу работы</w:t>
      </w:r>
    </w:p>
    <w:tbl>
      <w:tblPr>
        <w:tblW w:w="4279" w:type="dxa"/>
        <w:jc w:val="left"/>
        <w:tblInd w:w="18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3"/>
        <w:gridCol w:w="2616"/>
      </w:tblGrid>
      <w:tr>
        <w:trPr>
          <w:trHeight w:val="737" w:hRule="atLeast"/>
        </w:trPr>
        <w:tc>
          <w:tcPr>
            <w:tcW w:w="166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аж работы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человек ( %)</w:t>
            </w:r>
          </w:p>
        </w:tc>
      </w:tr>
      <w:tr>
        <w:trPr>
          <w:trHeight w:val="469" w:hRule="atLeast"/>
        </w:trPr>
        <w:tc>
          <w:tcPr>
            <w:tcW w:w="166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1-2022</w:t>
            </w:r>
          </w:p>
        </w:tc>
      </w:tr>
      <w:tr>
        <w:trPr>
          <w:trHeight w:val="790" w:hRule="atLeast"/>
        </w:trPr>
        <w:tc>
          <w:tcPr>
            <w:tcW w:w="166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10 до 15 лет</w:t>
            </w:r>
          </w:p>
        </w:tc>
        <w:tc>
          <w:tcPr>
            <w:tcW w:w="2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-30%</w:t>
            </w:r>
          </w:p>
        </w:tc>
      </w:tr>
      <w:tr>
        <w:trPr>
          <w:trHeight w:val="677" w:hRule="atLeast"/>
        </w:trPr>
        <w:tc>
          <w:tcPr>
            <w:tcW w:w="166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15 до 20 лет</w:t>
            </w:r>
          </w:p>
        </w:tc>
        <w:tc>
          <w:tcPr>
            <w:tcW w:w="2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ыше 20 лет</w:t>
            </w:r>
          </w:p>
        </w:tc>
        <w:tc>
          <w:tcPr>
            <w:tcW w:w="261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-70%</w:t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ую квалификационную категорию имеют  3 человека, высшая квалификационная категория – 0 человек 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ая квалификационная категория – 2 человека (90%)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сшая квалификационная категория – 1 человек(10%) 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инамика уровня педагогической квалификации педагогов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последние 5 лет все педагоги повысили свой педагогический уровень по различным направлениям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0-2021 учебном году повысили свою квалификацию 2 педагога.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вышеизложенных форм повышения квалификации педагоги ДОУ имели возможность повышать свою квалификацию на проводимых МО города и  в детском саду методических мероприятиях:  семинарах, практикумах, педагогических советах, консультациях, открытых занятиях и т.д.</w:t>
      </w:r>
    </w:p>
    <w:p>
      <w:pPr>
        <w:pStyle w:val="TextBody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пешной реализации намеченных планов работы способствуют разнообразные методические формы работы с кадрами:</w:t>
        <w:br/>
        <w:t>-педсоветы,</w:t>
        <w:br/>
        <w:t>-теоретические и практические семинары,</w:t>
        <w:br/>
        <w:t>-деловые игры,</w:t>
        <w:br/>
        <w:t>-дискуссии, выставки, круглые столы,</w:t>
        <w:br/>
        <w:t>-смотры конкурсы, творческие отчеты,</w:t>
        <w:br/>
        <w:t>Накопленный материал собирается и формируется в творческие папки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профессиональные достижения многие педагоги учреждения имеют различные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рады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9"/>
          <w:tab w:val="left" w:pos="707" w:leader="none"/>
        </w:tabs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мота Министерства образования РФ - 2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 кадрами в 2021- 2022 учебном год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</w:t>
      </w:r>
    </w:p>
    <w:p>
      <w:pPr>
        <w:pStyle w:val="TextBody"/>
        <w:shd w:fill="FFFFFF" w:val="clear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КДОУ  укомплектовано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ьно-техническое обеспечение ДОУ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центральное отопление, вода, канализация, сантехническое оборудование в удовлетворительном состоянии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етском саду имеются: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упповые помещения - 3 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бинет заведующего - 1 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чечная - 1 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льная комната – 1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кабинеты оформлены. 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в ДОУ произошла частично модернизация материально-технической базы ДОУ. Детский сад оснащен 2 персональными компьютерами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ованная в ДОУ предметно-развивающая сре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ициирует познавательную и творческую активность детей,  предоставляет ребенку свободу выбора форм активности, обеспечивает содержание разных форм детской деятельно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учебного года в методическом кабинете организовывались постоянно действующие выставки новинок методической литературы, тематические и по запросам педагогов,  постоянно оформлялись стенды информации.  Для обеспечения педагогического процесса была приобретена методическая и познавательная литература, игры и пособия, осуществлена подписка на периодические издания. На территории  детского сада обновлены клумбы и цветники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МКДОУ предметно-пространственная среда  способствует всестороннему развитию дошкольников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ельно-образовательный процесс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ый процесс в детском саду осуществляется в соответствии с сеткой   заняти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иологических правил и нормативов, с учетом недельной нагрузки, ориентирован на реализацию ФГТ в переходном к ФГОС периоде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ческий коллектив реализует образовательный процесс по комплексной программе «Детство» Т.И.Бабаева, А.Г.Гогоберидз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уются также: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здоровительная программа в доу по программе «Остров здоровья», Е.Ю.Александрова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рога, ребенок, безопасность, Н.И.Клочанов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равственно-трудовое воспитание детей, Р.С.Буре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Математика. Занятия с детьми подготовительной группы. Р.А.Жукова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онспекты занятий по этнографии и народоведению в ДОУ. Н.В.Пугачева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тодика развития речи. А.М.Бородич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мертон: программа музыкального образования детей раннего и дошкольного возраста. Костина Э.П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программы, реализуемые в МКДОУ скоординированы таким образом, что в целом учитываются основные положения и подходы программы «Детство», обеспечивается целостность педагогического процесса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овой пл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ставляется в соответствии со спецификой детского сада с учетом профессионального уровня педагогического коллектива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ательно-образовательный процесс в МКДОУ  строится с учетом требований санитарно-гигиенического режима в дошкольных учреждениях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заимодействие с родителями воспитанников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аимодействие с родителями коллектив МКДОУ  строит на принципе сотрудничества.</w:t>
        <w:br/>
        <w:t>При этом решаются приоритетные задачи: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ышение педагогической культуры родителей; 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общение родителей к участию в жизни детского сада; 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учение семьи и установление контактов с ее членами для согласования воспитательных воздействий на ребенка.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ешения этих задач используются различные формы работы: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упповые родительские собрания, консультации; 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дение совместных мероприятий для детей и родителей; 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кетирование; 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глядная информация; 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 занятий для родителей; 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ставки совместных работ; 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ещение открытых мероприятий и участие в них; 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лючение договоров с родителями вновь поступивших детей 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ет консультативная служба специалистов: учителя -логопеда, инструктора по физкультуре, музыкального руководителя,  медсестры</w:t>
      </w:r>
    </w:p>
    <w:p>
      <w:pPr>
        <w:pStyle w:val="TextBody"/>
        <w:shd w:fill="FFFFFF" w:val="clear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МКДОУ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IV. Результаты  образовательной деятельности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ы проведения диагностики: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иагностические занятия (по каждому разделу программы)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иагностические срезы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блюдения, итоговые занятия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заимопросмотры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всем параметрам ведется педагогический мониторинг, проводится коррекционная работа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КДОУ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стика воспитательно-образовательной деятельности проводится  по программе «Детство»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тно, что количество детей с высоким уровнем развития  остается стабильным.  В течение двух лет  нет детей   с низким уровнем развития.    В том, что уровень развития детей остается ежегодно стабильным,   огромная заслуга воспитателей Шепилевой В.В, Дозоровой Г.А., Чикиневой Т.Г. 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м году количество выпускников составило 9 детей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успеваемости выпускников ДОУ в начальных классах Труслейской  СОШ за прошедший год показал следующие результаты: из 9 учащихся первого класса 83%  детей  показали хорошую успеваемость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езультате проведенной работы отмечается высокий уровень интеллектуального развития детей, в дальнейшем педагоги будут работать  над  развитием познавательных способностей детей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елями качества коррекционной работы по развитию речи являются результаты выпуска детей в школу. В 2019-2020 уч. г.  процент детей, выпускающихся с чистой речью,  составил 65% детей; со значи</w:t>
        <w:softHyphen/>
        <w:t>тельными улучшениями -35% ребенка.</w:t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  работы  подтверждены результатами обследования детей подготовительной к школе группы медицинскими работниками Инзенской ЦРБ.</w:t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рекционно-развивающее сопровождение в ДОУ осуществляется в соответствии с учебными планами, которые составлены по программам дошкольного образования для детей с общим недоразвитием речи. Они отбираются с учетом индивидуально-типологических особенностей воспитанников и структуры дефекта, выявленной в ходе комплексной психолого-медико-педагогической диагностики. Достижение цели обеспечивается постановкой широкого круга образовательных, воспитательных, коррекционных и развивающих задач, решение которых осуществляется воспитателями, музыкальным руководителем на индивидуальных и фронтальных занятиях, а также созданием единого речевого пространства в детском саду.</w:t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 строятся в игровой форме, что повышает мотивационную готовность детей, активизирует их.</w:t>
      </w:r>
    </w:p>
    <w:p>
      <w:pPr>
        <w:pStyle w:val="TextBody"/>
        <w:shd w:fill="FFFFFF" w:val="clear"/>
        <w:ind w:firstLine="4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ники детского сада с педагогами и родителями  принимали активное участие в  городских смотрах - конкурсах, соревнованиях, фестивалях: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Мир глазами детей» 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День Победы» 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ие в праздничном мероприятии, посвященное Дню защиты детей 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одская велогонка «Нас не догонишь»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ческий коллектив ДОУ  также  принимал участие в городских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ах и фестивалях: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·      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отр зимних участков детского сада «Зимняя сказка»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ательно-образовательный процесс в ДОУ строится с учетом требований санитарно-гигиенического режима в дошкольных учреждениях.</w:t>
        <w:br/>
        <w:t>Выполнение детьми программы «Детство»   осуществляется на хорошем уровне. Годовые задачи реализованы в полном объеме. В ДОУ систематически организуются и проводятся различные тематические мероприятия.  В дальнейшем планируем активнее участвовать  в городских мероприятиях.</w:t>
      </w:r>
    </w:p>
    <w:p>
      <w:pPr>
        <w:pStyle w:val="TextBody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V. Сохранение и укрепление здоровья, специализированные группы. </w:t>
      </w:r>
    </w:p>
    <w:p>
      <w:pPr>
        <w:pStyle w:val="TextBody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доровьесберегающая направленность воспитательно-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всех возрастных групп разработан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жим д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 Также имеется гибкий режим дня на холодный период года и индивидуальный режим для детей после перенесённого заболевания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занятий с детьми в зале имеется необходимое  оборудование, в том числе сделанное своими руками. В течение года систематически проводится в детском саду: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тренняя  гимнастика в зале и на улице,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гламентированная образовательная деятельность,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ктивный отдых,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здушные и солнечные ванны,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ортивные праздники, развлечения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диагностики уровня   физического развития детей выявили положительную динамику их физического развития: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культурно-оздоровительное  развитие  дошкольника  является  важным направлением  деятельности  нашего детского сада. Для развития  данного направления в ДОУ созданы  следующие условия: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спешной реализации  оздоровительных задач в работе с детьми, в ДОУ установлены такие формы организации: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 утренняя  гимнастика;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 физкультурные занятия в группе на спортивной площадке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 физкультминутки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 гимнастика после сна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 полоскание полости рта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 спортивные игры, праздники, развлечения, дни здоровья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 хождение босиком (летом)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 индивидуальная работа с детьми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ю оздоровительных задач способствуют следующие 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ы организации детей: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   двигательная разминка между занятиями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   двигательно-оздоровительные физкультурные минутки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  Прогулки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   Подвижные игры на свежем воздухе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   корригирующая гимнастика,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   гимнастика пробуждения после дневного сна,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  «Недели здоровья»,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   самостоятельная двигательная деятельность детей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ывод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боте ДОУ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TextBody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VI. Организация питания, обеспечение безопасности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питания</w:t>
      </w:r>
    </w:p>
    <w:p>
      <w:pPr>
        <w:pStyle w:val="TextBody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КДОУ организовано 3-х разовое питание на основе десятидневного меню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ей МДОУ, медицинской сестрой</w:t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одукты детский сад получал централизованно с базы питания по заявкам, куда направлялась 90% родительской платы.   Натуральные нормы питания на основные продукты выполняются на 97.9%, но по-прежнему не поставляются в полном объеме овощи, яйцо, творог ( из-за отсутствия средств). Наша задача: довести выполнение натуральных норм до 100%.</w:t>
      </w:r>
    </w:p>
    <w:p>
      <w:pPr>
        <w:pStyle w:val="TextBody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же приведена таблица выполнения натуральных норм питания детского сада                                                                                                        </w:t>
      </w:r>
    </w:p>
    <w:tbl>
      <w:tblPr>
        <w:tblW w:w="737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13"/>
        <w:gridCol w:w="1276"/>
        <w:gridCol w:w="1288"/>
        <w:gridCol w:w="1306"/>
      </w:tblGrid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6983" w:type="dxa"/>
            <w:gridSpan w:val="4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                                             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олнение норм питания  по годам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именование продуктов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8-2019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9-2020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0-2021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ясо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4%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ыба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9,4%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5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локо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1,2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сло сливочное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9,7%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8%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ворог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3,2%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8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8%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йцо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3,1%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9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9%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ощи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8,2%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3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2%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тофель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2%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9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леб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ки, свежие фрукты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0%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упы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6,6%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5,2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8,5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7,9%</w:t>
            </w:r>
          </w:p>
        </w:tc>
      </w:tr>
    </w:tbl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няя стоимость питания одного ребенка в день в 2021-2022 учебном году составила 120,00 рубля.  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и в МК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безопасности образовательного учреждения.</w:t>
      </w:r>
    </w:p>
    <w:p>
      <w:pPr>
        <w:pStyle w:val="TextBody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ание детского сада оборудовано современной пожарно-охранной сигнализацией и тревожной кнопкой, что позволяет оперативно вызвать наряд  охраны в случае чрезвычайной ситуации. Обеспечение условий безопасности в МКДОУ выполняется согласно локальным нормативно-правовым документам. Имеются планы эвакуации.</w:t>
        <w:br/>
        <w:t>Территория по всему периметру ограждена металлическим забором.</w:t>
        <w:br/>
        <w:t>Прогулочные площадки в удовлетворительном санитарном состоянии и содержании.</w:t>
        <w:br/>
        <w:t>Состояние хозяйственной площадки удовлетворительное; мусор из контейнера вывозится один раза в неделю.</w:t>
        <w:br/>
        <w:t>В настоящее время для обеспечения безопасности  разработан Паспорт антитеррористической защищенности;</w:t>
        <w:br/>
        <w:t>- Паспорта комплексной безопасности учреждения в соответствии с требованиями нормативных документов;</w:t>
        <w:br/>
        <w:t>- инструктаж с сотрудниками по повышению антитеррористической безопасности.</w:t>
        <w:br/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TextBody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Д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24:00Z</dcterms:created>
  <dc:creator>ПК</dc:creator>
  <dc:description/>
  <cp:keywords/>
  <dc:language>en-US</dc:language>
  <cp:lastModifiedBy>user</cp:lastModifiedBy>
  <cp:lastPrinted>2022-06-07T18:24:00Z</cp:lastPrinted>
  <dcterms:modified xsi:type="dcterms:W3CDTF">2022-06-08T05:19:00Z</dcterms:modified>
  <cp:revision>3</cp:revision>
  <dc:subject/>
  <dc:title/>
</cp:coreProperties>
</file>