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092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21"/>
        <w:ind w:left="720" w:hanging="0"/>
        <w:rPr>
          <w:i/>
          <w:i/>
        </w:rPr>
      </w:pPr>
      <w:r>
        <w:rPr>
          <w:i/>
        </w:rPr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rFonts w:cs="Andalus"/>
          <w:bCs/>
          <w:sz w:val="21"/>
          <w:szCs w:val="21"/>
        </w:rPr>
        <w:tab/>
      </w:r>
      <w:r>
        <w:rPr>
          <w:rStyle w:val="StrongEmphasis"/>
          <w:rFonts w:cs="Andalus" w:ascii="Andalus" w:hAnsi="Andalus"/>
          <w:b w:val="false"/>
          <w:bCs/>
          <w:sz w:val="21"/>
          <w:szCs w:val="21"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Закон «Об образовании в Российской Федерации» № 273 ФЗ от 29.12.2012,  </w:t>
      </w:r>
    </w:p>
    <w:p>
      <w:pPr>
        <w:pStyle w:val="Normal"/>
        <w:spacing w:lineRule="auto" w:line="276"/>
        <w:jc w:val="both"/>
        <w:rPr/>
      </w:pPr>
      <w:r>
        <w:rPr/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uto" w:line="276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spacing w:lineRule="auto" w:line="276"/>
        <w:jc w:val="both"/>
        <w:rPr/>
      </w:pPr>
      <w:r>
        <w:rPr/>
        <w:tab/>
        <w:t>- Устав образовательного учреждения и др.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1"/>
        <w:spacing w:lineRule="auto" w:line="276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ребенком в различные периоды пребывания в дошкольном учреждении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 освоения образовательной программ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статистика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 опросы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образовательной деятельностью педагогов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родуктов детской деятельности;</w:t>
      </w:r>
    </w:p>
    <w:p>
      <w:pPr>
        <w:pStyle w:val="Normal"/>
        <w:spacing w:lineRule="auto" w:line="276"/>
        <w:jc w:val="both"/>
        <w:rPr/>
      </w:pPr>
      <w:r>
        <w:rPr/>
        <w:t>- внутренний аудит (самообследование, самоанализ и самооценка)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ний аудит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педагогических работников;</w:t>
      </w:r>
    </w:p>
    <w:p>
      <w:pPr>
        <w:pStyle w:val="Style25"/>
        <w:spacing w:lineRule="auto" w:line="276"/>
        <w:jc w:val="both"/>
        <w:rPr>
          <w:rStyle w:val="12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- портфолио педагогов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собеседование с педагогами родителями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sz w:val="24"/>
          <w:szCs w:val="24"/>
        </w:rPr>
        <w:t>- анкетирование родителей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анализ документации и хронометраж режима дня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диагностика (по желанию и согласованию с родителями (законными представителями)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.</w:t>
      </w:r>
    </w:p>
    <w:p>
      <w:pPr>
        <w:pStyle w:val="Style26"/>
        <w:widowControl w:val="false"/>
        <w:autoSpaceDE w:val="false"/>
        <w:spacing w:lineRule="auto" w:line="276"/>
        <w:ind w:left="0" w:firstLine="567"/>
        <w:jc w:val="both"/>
        <w:rPr/>
      </w:pPr>
      <w:r>
        <w:rPr/>
        <w:tab/>
        <w:t>1.5. Участниками ВСОКО являются: педагогические, администрация, медицинские работники,</w:t>
      </w:r>
      <w:r>
        <w:rPr>
          <w:color w:val="000000"/>
        </w:rPr>
        <w:t xml:space="preserve"> </w:t>
      </w:r>
      <w:r>
        <w:rPr/>
        <w:t xml:space="preserve"> родители (законные представители), социальные партнёры Учреждения. </w:t>
      </w:r>
    </w:p>
    <w:p>
      <w:pPr>
        <w:pStyle w:val="Style26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1.6. К оценке качества образования могут привлекаться внешние эксперты.</w:t>
      </w:r>
    </w:p>
    <w:p>
      <w:pPr>
        <w:pStyle w:val="Normal"/>
        <w:spacing w:lineRule="auto" w:line="276" w:before="280" w:after="280"/>
        <w:ind w:left="720" w:hanging="0"/>
        <w:jc w:val="center"/>
        <w:rPr>
          <w:rStyle w:val="StrongEmphasis"/>
          <w:b w:val="false"/>
          <w:b w:val="false"/>
          <w:bCs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 оценки качества образования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>установление соответствия качества дошкольного образования  в Учреждении федеральным государственным образовательным стандартам дошкольного образов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еализация единой системы мониторинга состояния дошкольного образования в Учреждении в рамках реализации основной образовательной программы и программы развития, обеспечивающей своевременное выявление изменений, влияющих на качество дошкольно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лучение объективной информации о состоянии качества образования в учреждени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вершенствование системы управления качеством дошкольного образования и принятия обоснованных управленческих решений администрацией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гнозирование приоритетов развития Учреждения.</w:t>
      </w:r>
    </w:p>
    <w:p>
      <w:pPr>
        <w:pStyle w:val="Style2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spacing w:lineRule="auto" w:line="276"/>
        <w:jc w:val="both"/>
        <w:rPr/>
      </w:pPr>
      <w:r>
        <w:rPr/>
        <w:tab/>
        <w:t>- определение объекта системы оценки качества образования, установление параметров; подбор, адаптация, разработка, систематизация нормативно-диагностических материалов,  методов контроля;</w:t>
      </w:r>
    </w:p>
    <w:p>
      <w:pPr>
        <w:pStyle w:val="Normal"/>
        <w:spacing w:lineRule="auto" w:line="276"/>
        <w:jc w:val="both"/>
        <w:rPr/>
      </w:pPr>
      <w:r>
        <w:rPr/>
        <w:tab/>
        <w:t>-  сбор, обработка и анализ информации  по различным аспектам  образовательного  процесс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о</w:t>
      </w:r>
      <w:r>
        <w:rPr>
          <w:color w:val="000000"/>
        </w:rPr>
        <w:t>пределение степени освоения ребенком основной образовательной программы и влияние образовательного процесса, организуемого в Учреждении, на развитие ребенка;</w:t>
      </w:r>
    </w:p>
    <w:p>
      <w:pPr>
        <w:pStyle w:val="Normal"/>
        <w:spacing w:lineRule="auto" w:line="276"/>
        <w:jc w:val="both"/>
        <w:rPr/>
      </w:pPr>
      <w:r>
        <w:rPr/>
        <w:tab/>
        <w:t>-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;</w:t>
      </w:r>
    </w:p>
    <w:p>
      <w:pPr>
        <w:pStyle w:val="Normal"/>
        <w:spacing w:lineRule="auto" w:line="276"/>
        <w:jc w:val="both"/>
        <w:rPr/>
      </w:pPr>
      <w:r>
        <w:rPr/>
        <w:tab/>
        <w:t>- 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 содействие повышению квалификации педагогических работников, принимающих участие в процедурах оценки качества образования, определение направлений повышения квалификации педагогических работников;</w:t>
      </w:r>
    </w:p>
    <w:p>
      <w:pPr>
        <w:pStyle w:val="Normal"/>
        <w:spacing w:lineRule="auto" w:line="276" w:before="0" w:after="0"/>
        <w:ind w:right="-166" w:firstLine="708"/>
        <w:contextualSpacing/>
        <w:jc w:val="both"/>
        <w:rPr/>
      </w:pPr>
      <w:r>
        <w:rPr/>
        <w:t>- оценка достижений педагогов (в соответствии с достижениями воспитанников), оптимизация системы стимулирования педагогов;</w:t>
      </w:r>
    </w:p>
    <w:p>
      <w:pPr>
        <w:pStyle w:val="Normal"/>
        <w:spacing w:lineRule="auto" w:line="276" w:before="0" w:after="0"/>
        <w:ind w:right="-166" w:firstLine="708"/>
        <w:contextualSpacing/>
        <w:jc w:val="both"/>
        <w:rPr/>
      </w:pPr>
      <w:r>
        <w:rPr/>
        <w:t>- расширение общественного участия в управлении образованием в Учреждении, содействие участию общественных экспертов, принимающих участие в процедурах оценки качества образования.   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rPr/>
      </w:pPr>
      <w:r>
        <w:rPr>
          <w:rStyle w:val="StrongEmphasis"/>
          <w:b w:val="false"/>
          <w:bCs/>
        </w:rPr>
        <w:tab/>
        <w:t xml:space="preserve">2.3. 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 </w:t>
      </w:r>
      <w:r>
        <w:rPr>
          <w:rStyle w:val="StrongEmphasis"/>
          <w:b w:val="false"/>
          <w:bCs/>
        </w:rPr>
        <w:t>являют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21"/>
        <w:spacing w:lineRule="auto" w:line="276"/>
        <w:ind w:left="720" w:hanging="0"/>
        <w:jc w:val="both"/>
        <w:rPr/>
      </w:pPr>
      <w:r>
        <w:rPr/>
        <w:t>2.4. Основные направления ВСОКО: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3"/>
        <w:shd w:fill="auto" w:val="clear"/>
        <w:spacing w:lineRule="auto" w:line="276"/>
        <w:ind w:left="80"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ониторинг педагогического процесса по основной образовательной программе Учреждения (далее – Программа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нтроль и мониторинг качества работы педагог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ониторинг условий, обеспечивающих качество дошкольно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ониторинг</w:t>
      </w:r>
      <w:r>
        <w:rPr>
          <w:rFonts w:cs="Arial Unicode MS"/>
          <w:i/>
        </w:rPr>
        <w:t xml:space="preserve"> </w:t>
      </w:r>
      <w:r>
        <w:rPr>
          <w:rFonts w:cs="Arial Unicode MS"/>
        </w:rPr>
        <w:t>результатов освоения Программ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ные направления, определенные Учрежд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0"/>
        </w:numPr>
        <w:spacing w:lineRule="auto" w:line="276"/>
        <w:jc w:val="center"/>
        <w:rPr/>
      </w:pPr>
      <w:r>
        <w:rPr/>
        <w:tab/>
      </w:r>
      <w:r>
        <w:rPr>
          <w:b/>
        </w:rPr>
        <w:t>Объекты и способы контроля и мониторинга качества дошкольного образования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Объекты и способы контроля и мониторинга определяются по каждому направлению ВСОКО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Объекты мониторинга могут быть как постоянными (инвариантными), так и вариативными в зависимости от приоритетов развития Учреждения, конкретных целей и задач на учебный год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Объекты и способы контроля и мониторинга воспитанников: </w:t>
      </w:r>
    </w:p>
    <w:p>
      <w:pPr>
        <w:pStyle w:val="Style26"/>
        <w:numPr>
          <w:ilvl w:val="2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Инвариантные объект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 xml:space="preserve">- достижение развития ребенка в различных видах деятельности, представленных в следующих образовательных областях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социально-коммуникативное развит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знавательное развит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речевое развит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художественно-эстетическое развит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физическое развитие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физического развития ребенка, состояния его здоровья, эмоционального благополучия и адаптации ребенка к детскому саду, 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иное.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ариативные объекты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определяющиеся в зависимости от приоритетов развития Учреждения (дополнительные показатели здоровь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я психических процессов и способностей, 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е воспитанников детского сада в различных конкурсах, выставках, соревнованиях и фестивалях, результаты дополнительного образования и др.).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Способы контроля и мониторинга: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система контроля;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образовательной программы «Детство» под ред. Т.И.Бабаевой и др.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 мониторинга различных образовательных достижений воспитанников (результаты участ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ах, выставках, соревнованиях и фестивалях, результаты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родуктов детской деятельности;</w:t>
      </w:r>
    </w:p>
    <w:p>
      <w:pPr>
        <w:pStyle w:val="Style25"/>
        <w:spacing w:lineRule="auto" w:line="276"/>
        <w:jc w:val="both"/>
        <w:rPr>
          <w:rStyle w:val="12"/>
          <w:rFonts w:eastAsia="Calibri"/>
        </w:rPr>
      </w:pPr>
      <w:r>
        <w:rPr>
          <w:rStyle w:val="12"/>
          <w:rFonts w:eastAsia="Calibri"/>
          <w:sz w:val="24"/>
          <w:szCs w:val="24"/>
        </w:rPr>
        <w:t>- собеседование с педагогами родителями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анализ документации и хронометраж режима дня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диагностика (по желанию и согласованию с родителями (законными представителями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4. </w:t>
      </w:r>
      <w:r>
        <w:rPr>
          <w:i/>
        </w:rPr>
        <w:t>Объекты и способы контроля и мониторинга качества работы педагогов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4.1. Инвариантные объекты: оценка качества образовательной деятельности, образовательной деятельности при проведении режимных моментов, организации самостоятельной деятельности детей, качества проектирования образовательного процесса, работы с родителями, используемые технологии, формы и методы, профессиональные компетентности согласно требованиям профессионального стандарта педагогической деятельности и другие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4.2. Вариативные объекты: индивидуальная локальная система мониторинга, выполнение этического кодекса педагогов, аттестация на квалификационные категории, участие в конкурсах профессионального мастерства и други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4.3. Способы контроля и мониторинга:</w:t>
      </w:r>
    </w:p>
    <w:p>
      <w:pPr>
        <w:pStyle w:val="Normal"/>
        <w:spacing w:lineRule="auto" w:line="276"/>
        <w:jc w:val="both"/>
        <w:rPr/>
      </w:pPr>
      <w:r>
        <w:rPr/>
        <w:t>- мониторинг деятельности  педагогов;</w:t>
      </w:r>
    </w:p>
    <w:p>
      <w:pPr>
        <w:pStyle w:val="Normal"/>
        <w:spacing w:lineRule="auto" w:line="276"/>
        <w:jc w:val="both"/>
        <w:rPr/>
      </w:pPr>
      <w:r>
        <w:rPr/>
        <w:t>- система учета движения педагога по индивидуальному образовательному маршруту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статистика;</w:t>
      </w:r>
    </w:p>
    <w:p>
      <w:pPr>
        <w:pStyle w:val="Normal"/>
        <w:spacing w:lineRule="auto" w:line="276"/>
        <w:jc w:val="both"/>
        <w:rPr/>
      </w:pPr>
      <w:r>
        <w:rPr/>
        <w:t>- внутренний аудит (самообследование, самоанализ и самооценка)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аудит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педагогических работников;</w:t>
      </w:r>
    </w:p>
    <w:p>
      <w:pPr>
        <w:pStyle w:val="Style25"/>
        <w:spacing w:lineRule="auto" w:line="276"/>
        <w:jc w:val="both"/>
        <w:rPr>
          <w:rStyle w:val="12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- портфолио педагогов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собеседование с педагогами родителями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sz w:val="24"/>
          <w:szCs w:val="24"/>
        </w:rPr>
        <w:t>- анкетирование родителей;</w:t>
      </w:r>
    </w:p>
    <w:p>
      <w:pPr>
        <w:pStyle w:val="Style25"/>
        <w:spacing w:lineRule="auto" w:line="276"/>
        <w:jc w:val="both"/>
        <w:rPr/>
      </w:pPr>
      <w:r>
        <w:rPr>
          <w:rStyle w:val="12"/>
          <w:rFonts w:eastAsia="Calibri"/>
          <w:sz w:val="24"/>
          <w:szCs w:val="24"/>
        </w:rPr>
        <w:t>- анализ документации;</w:t>
      </w:r>
    </w:p>
    <w:p>
      <w:pPr>
        <w:pStyle w:val="Normal"/>
        <w:spacing w:lineRule="auto" w:line="276" w:before="0" w:after="240"/>
        <w:jc w:val="both"/>
        <w:rPr/>
      </w:pPr>
      <w:r>
        <w:rPr/>
        <w:t>- иное.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3.5. Объекты мониторинга условий достижения качества дошкольного образовани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ascii="Calibri" w:hAnsi="Calibri" w:cs="Calibri"/>
        </w:rPr>
      </w:pPr>
      <w:r>
        <w:rPr/>
        <w:t>3.5.1. Инвариантные объекты: психолого-педагогические, материально-технические, финансовые условия реализации Программы, развивающая предметно-пространственная среда, укомплектованность кадрами, качество образовательных программ, современное оборудование, соответствие групп и иных помещений для организации образовательного процесса установленным требованиям, методическое и дидактическое обеспечение (пособия, методическая литература и т.д.), соответствие условий нормам СанПиН и друго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3.5.2. Вариативные объекты: электронный образовательный ресурс (интерактивные наглядные, игровые познавательные, конструкторские, коррекционные, диагностические ресурсы) и другое в соответствии с приоритетными направлениями образовательной деятельности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lang w:eastAsia="en-US"/>
        </w:rPr>
      </w:pPr>
      <w:r>
        <w:rPr/>
        <w:t xml:space="preserve">3.5.3. Способы контроля и мониторинга: </w:t>
      </w:r>
    </w:p>
    <w:p>
      <w:pPr>
        <w:pStyle w:val="Normal"/>
        <w:spacing w:lineRule="auto" w:line="276"/>
        <w:jc w:val="both"/>
        <w:rPr/>
      </w:pPr>
      <w:r>
        <w:rPr/>
        <w:t>- внутренний аудит (самообследование, самоанализ и самооценка);</w:t>
      </w:r>
    </w:p>
    <w:p>
      <w:pPr>
        <w:pStyle w:val="Normal"/>
        <w:spacing w:lineRule="auto" w:line="276"/>
        <w:jc w:val="both"/>
        <w:rPr/>
      </w:pPr>
      <w:r>
        <w:rPr/>
        <w:t>- привлечение внешних экспертов;</w:t>
      </w:r>
    </w:p>
    <w:p>
      <w:pPr>
        <w:pStyle w:val="Normal"/>
        <w:spacing w:lineRule="auto" w:line="276" w:before="0" w:after="240"/>
        <w:jc w:val="both"/>
        <w:rPr/>
      </w:pPr>
      <w:r>
        <w:rPr/>
        <w:t>- иное.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6. Объекты и способы мониторинга системы работы с родителям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>3.6.1. Инвариантные объ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реализация различных форм взаимодействия с семьей, направленных на обеспечение психолого-педагогической поддержки и повышение компетентности родителей, их  информирование о  жизни группы, Учреждения, вовлечение в образовательную деятельность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- поддержка образовательных инициатив родителей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ab/>
        <w:t>- удовлетворенность родителей качеством услуг, предоставляемых Учреждением;</w:t>
      </w:r>
    </w:p>
    <w:p>
      <w:pPr>
        <w:pStyle w:val="Normal"/>
        <w:spacing w:lineRule="auto" w:line="276"/>
        <w:jc w:val="both"/>
        <w:rPr/>
      </w:pPr>
      <w:r>
        <w:rPr/>
        <w:tab/>
        <w:t>- иное.</w:t>
      </w:r>
    </w:p>
    <w:p>
      <w:pPr>
        <w:pStyle w:val="Normal"/>
        <w:spacing w:lineRule="auto" w:line="276"/>
        <w:jc w:val="both"/>
        <w:rPr/>
      </w:pPr>
      <w:r>
        <w:rPr/>
        <w:tab/>
        <w:t>3.6.2. Вариативные объекты: внедрение новых форм работы с родителями и друго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>3.6.3. Способы контроля и мониторинга:</w:t>
      </w:r>
    </w:p>
    <w:p>
      <w:pPr>
        <w:pStyle w:val="Normal"/>
        <w:spacing w:lineRule="auto" w:line="276"/>
        <w:jc w:val="both"/>
        <w:rPr/>
      </w:pPr>
      <w:r>
        <w:rPr/>
        <w:t>- внутренний аудит (самообследование, самоанализ и самооценка)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социологические исследования мнений родителей (законных представителей) о качестве образования;</w:t>
      </w:r>
    </w:p>
    <w:p>
      <w:pPr>
        <w:pStyle w:val="Normal"/>
        <w:spacing w:lineRule="auto" w:line="276"/>
        <w:jc w:val="both"/>
        <w:rPr/>
      </w:pPr>
      <w:r>
        <w:rPr/>
        <w:t>- система мониторинга обращений родителей;</w:t>
      </w:r>
    </w:p>
    <w:p>
      <w:pPr>
        <w:pStyle w:val="Normal"/>
        <w:spacing w:lineRule="auto" w:line="276"/>
        <w:jc w:val="both"/>
        <w:rPr/>
      </w:pPr>
      <w:r>
        <w:rPr/>
        <w:t>- анкетирование (опросы родителей);</w:t>
      </w:r>
    </w:p>
    <w:p>
      <w:pPr>
        <w:pStyle w:val="Normal"/>
        <w:spacing w:lineRule="auto" w:line="276"/>
        <w:jc w:val="both"/>
        <w:rPr/>
      </w:pPr>
      <w:r>
        <w:rPr/>
        <w:t>- беседы с родителями;</w:t>
      </w:r>
    </w:p>
    <w:p>
      <w:pPr>
        <w:pStyle w:val="Normal"/>
        <w:spacing w:lineRule="auto" w:line="276"/>
        <w:jc w:val="both"/>
        <w:rPr/>
      </w:pPr>
      <w:r>
        <w:rPr/>
        <w:t>- ино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 рабочую 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Style21"/>
        <w:spacing w:lineRule="auto" w:line="276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4.3. </w:t>
      </w:r>
      <w:r>
        <w:rPr/>
        <w:t>Служба (рабочая группа) мониторинга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21"/>
        <w:spacing w:lineRule="auto" w:line="276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>4.4. П</w:t>
      </w:r>
      <w:r>
        <w:rPr/>
        <w:t>едагогический совет работников образовательного учреждени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26"/>
        <w:numPr>
          <w:ilvl w:val="1"/>
          <w:numId w:val="18"/>
        </w:numPr>
        <w:spacing w:lineRule="auto" w:line="276"/>
        <w:ind w:left="0" w:firstLine="284"/>
        <w:jc w:val="both"/>
        <w:rPr/>
      </w:pPr>
      <w:r>
        <w:rPr/>
        <w:t>Иные структуры: при необходимости в Учреждении могут создаваться проблемные группы, временные коллективы для разработки мониторинговых исследований по определенному объекту, предмету мониторинга, а также для их более детального изучения и анализа.</w:t>
      </w:r>
    </w:p>
    <w:p>
      <w:pPr>
        <w:pStyle w:val="Style26"/>
        <w:spacing w:lineRule="auto" w:line="276"/>
        <w:ind w:left="284" w:hanging="0"/>
        <w:jc w:val="both"/>
        <w:rPr/>
      </w:pPr>
      <w:r>
        <w:rPr/>
      </w:r>
    </w:p>
    <w:p>
      <w:pPr>
        <w:pStyle w:val="Style21"/>
        <w:numPr>
          <w:ilvl w:val="0"/>
          <w:numId w:val="18"/>
        </w:numPr>
        <w:spacing w:lineRule="auto" w:line="276"/>
        <w:jc w:val="center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21"/>
        <w:spacing w:lineRule="auto" w:line="276"/>
        <w:ind w:left="1440" w:hanging="0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5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5.2.</w:t>
      </w:r>
      <w:r>
        <w:rPr/>
        <w:t xml:space="preserve"> Мероприятия по реализации целей и задач В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 xml:space="preserve">5.3.  </w:t>
      </w:r>
      <w:r>
        <w:rPr/>
        <w:t xml:space="preserve"> Предметом системы оценки качества образования являются: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>5.4.</w:t>
      </w:r>
      <w:r>
        <w:rPr/>
        <w:t xml:space="preserve">  Реализация ВСОКО осуществляется посредством существующих процедур оценки качества образования.</w:t>
      </w:r>
    </w:p>
    <w:p>
      <w:pPr>
        <w:pStyle w:val="Style21"/>
        <w:spacing w:lineRule="auto" w:line="276"/>
        <w:jc w:val="both"/>
        <w:rPr/>
      </w:pPr>
      <w:r>
        <w:rPr>
          <w:rStyle w:val="StrongEmphasis"/>
          <w:b w:val="false"/>
          <w:bCs/>
        </w:rPr>
        <w:tab/>
        <w:t xml:space="preserve">5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/>
      </w:pPr>
      <w:r>
        <w:rPr/>
        <w:t>требования к психолого-педагогическим условиям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динамика состояния здоровья и психофизического развития обучающихся;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образовательный ценз педагогов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динамика роста категорийности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21"/>
        <w:numPr>
          <w:ilvl w:val="0"/>
          <w:numId w:val="15"/>
        </w:numPr>
        <w:spacing w:lineRule="auto" w:line="276"/>
        <w:jc w:val="both"/>
        <w:rPr/>
      </w:pPr>
      <w:r>
        <w:rPr/>
        <w:t>наличие кадровой стратегии.</w:t>
      </w:r>
    </w:p>
    <w:p>
      <w:pPr>
        <w:pStyle w:val="Style21"/>
        <w:spacing w:lineRule="auto" w:line="276"/>
        <w:ind w:left="720" w:hanging="0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lineRule="auto" w:line="276" w:before="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Учреждения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21"/>
        <w:spacing w:lineRule="auto" w:line="276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5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21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21"/>
        <w:spacing w:lineRule="auto" w:line="276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21"/>
        <w:spacing w:lineRule="auto" w:line="276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21"/>
        <w:spacing w:lineRule="auto" w:line="276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21"/>
        <w:spacing w:lineRule="auto" w:line="276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21"/>
        <w:spacing w:lineRule="auto" w:line="276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21"/>
        <w:spacing w:lineRule="auto" w:line="276"/>
        <w:ind w:left="360" w:hanging="0"/>
        <w:jc w:val="both"/>
        <w:rPr>
          <w:sz w:val="21"/>
          <w:szCs w:val="21"/>
        </w:rPr>
      </w:pPr>
      <w:r>
        <w:rPr/>
        <w:tab/>
        <w:t>- уровень освоения обучающимися предметно пространственной среды.</w:t>
      </w:r>
    </w:p>
    <w:p>
      <w:pPr>
        <w:pStyle w:val="Style21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1"/>
          <w:szCs w:val="21"/>
        </w:rPr>
        <w:tab/>
        <w:t>5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spacing w:lineRule="auto" w:line="276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возрастным ориентирам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9"/>
        </w:numPr>
        <w:spacing w:lineRule="auto" w:line="276" w:before="0" w:after="240"/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</w:rPr>
        <w:t>5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директора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8. Подходы, методы и особенности мониторинга</w:t>
      </w:r>
    </w:p>
    <w:p>
      <w:pPr>
        <w:pStyle w:val="Style26"/>
        <w:spacing w:lineRule="auto" w:line="276"/>
        <w:ind w:left="0" w:firstLine="709"/>
        <w:jc w:val="both"/>
        <w:rPr/>
      </w:pPr>
      <w:r>
        <w:rPr/>
        <w:t xml:space="preserve">5.8.1. Основным звеном оценивания качества образования является внутренний аудит, самоанализ, который проводится системно, с последующей коррекцией результатов и позволяет выстраивать диагностику освоения каждым воспитанником (педагогом) отдельной образовательной области Программы в конкретный период времени (например, полугодие, год). </w:t>
      </w:r>
    </w:p>
    <w:p>
      <w:pPr>
        <w:pStyle w:val="Style26"/>
        <w:spacing w:lineRule="auto" w:line="276"/>
        <w:ind w:left="0" w:firstLine="709"/>
        <w:jc w:val="both"/>
        <w:rPr/>
      </w:pPr>
      <w:r>
        <w:rPr/>
        <w:t>5.8.2.</w:t>
      </w:r>
      <w:r>
        <w:rPr>
          <w:color w:val="000000"/>
        </w:rPr>
        <w:t xml:space="preserve"> В целях оптимизации процедуры оценки успешности освоения программы и развития де</w:t>
        <w:softHyphen/>
        <w:t xml:space="preserve">тей проводится </w:t>
      </w:r>
      <w:r>
        <w:rPr>
          <w:rStyle w:val="Style20"/>
          <w:rFonts w:eastAsia="Calibri"/>
        </w:rPr>
        <w:t xml:space="preserve">трехуровневая </w:t>
      </w:r>
      <w:r>
        <w:rPr>
          <w:color w:val="000000"/>
        </w:rPr>
        <w:t>оценка (мониторинг):</w:t>
      </w:r>
    </w:p>
    <w:p>
      <w:pPr>
        <w:pStyle w:val="Style26"/>
        <w:spacing w:lineRule="auto" w:line="276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э</w:t>
      </w:r>
      <w:r>
        <w:rPr>
          <w:rStyle w:val="Style20"/>
          <w:rFonts w:eastAsia="Calibri"/>
        </w:rPr>
        <w:t>кспресс-оценка развития</w:t>
      </w:r>
      <w:r>
        <w:rPr>
          <w:color w:val="000000"/>
        </w:rPr>
        <w:t xml:space="preserve">  (проводится без заполнения специальных бланков);</w:t>
      </w:r>
    </w:p>
    <w:p>
      <w:pPr>
        <w:pStyle w:val="Style26"/>
        <w:spacing w:lineRule="auto" w:line="276"/>
        <w:ind w:left="0"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Style w:val="Style20"/>
          <w:rFonts w:eastAsia="Calibri"/>
        </w:rPr>
        <w:t>педагогическая диагностика</w:t>
      </w:r>
      <w:r>
        <w:rPr>
          <w:color w:val="000000"/>
        </w:rPr>
        <w:t>;</w:t>
      </w:r>
    </w:p>
    <w:p>
      <w:pPr>
        <w:pStyle w:val="Style26"/>
        <w:spacing w:lineRule="auto" w:line="276"/>
        <w:ind w:left="0"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</w:t>
      </w:r>
      <w:r>
        <w:rPr>
          <w:rStyle w:val="Style20"/>
        </w:rPr>
        <w:t>сихологическая диагностика развития детей</w:t>
      </w:r>
      <w:r>
        <w:rPr>
          <w:color w:val="000000"/>
        </w:rPr>
        <w:t xml:space="preserve"> проводится в случаях, когда, несмотря на педагогическую поддержку ребенка и выстраивание его образовательной траектории пе</w:t>
        <w:softHyphen/>
        <w:t>дагогу не удается достичь оптимальных результатов, либо когда у ребенка наблюдаются определенные поведенческие отклонения, которые не удается скорректировать в ходе повсе</w:t>
        <w:softHyphen/>
        <w:t>дневной педагогической работы с группой.</w:t>
      </w:r>
    </w:p>
    <w:p>
      <w:pPr>
        <w:pStyle w:val="Style26"/>
        <w:spacing w:lineRule="auto" w:line="276"/>
        <w:ind w:left="0" w:firstLine="709"/>
        <w:jc w:val="both"/>
        <w:rPr>
          <w:color w:val="000000"/>
        </w:rPr>
      </w:pPr>
      <w:r>
        <w:rPr/>
        <w:t xml:space="preserve">5.8.3. Результаты мониторинга освоения образовательной программы, текущего контроля, внешнего оценивания характеризуют уровень достижения планируемых результатов освоения основной образовательной программы и служат основой для оценки деятельности Учреждения, оптимизации образовательной работы с группой дошкольников,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Style26"/>
        <w:spacing w:lineRule="auto" w:line="276"/>
        <w:ind w:left="426" w:firstLine="282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21"/>
        </w:numPr>
        <w:spacing w:lineRule="auto" w:line="276"/>
        <w:jc w:val="center"/>
        <w:rPr>
          <w:b/>
          <w:b/>
        </w:rPr>
      </w:pPr>
      <w:r>
        <w:rPr>
          <w:b/>
        </w:rPr>
        <w:t>Критерии и показатели оценки качества образов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и оценки соответствуют объектам мониторинга и состоят из двух частей – инвариантной и вариативной.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rStyle w:val="Emphasis"/>
          <w:shd w:fill="FFFFFF" w:val="clear"/>
        </w:rPr>
        <w:t>Инвариантная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 включает в себя набор обязательных показателей, которые традиционно отслеживаются в Учреждении и являются отчетными.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rStyle w:val="Emphasis"/>
          <w:shd w:fill="FFFFFF" w:val="clear"/>
        </w:rPr>
        <w:t>Вариативная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 включает в себя показатели, характеризующие специфику образовательного учреждения.</w:t>
      </w:r>
    </w:p>
    <w:p>
      <w:pPr>
        <w:pStyle w:val="Style25"/>
        <w:numPr>
          <w:ilvl w:val="1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и показатели оценки качества образования Учреждения должны учитывать требования, определенные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Style25"/>
        <w:numPr>
          <w:ilvl w:val="1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ый перечень критериев и показателей по инвариантным объектам мониторинга в приложении № 1 (Учреждение самостоятельно определяет инвариант и вариатив, показатели).</w:t>
      </w:r>
    </w:p>
    <w:p>
      <w:pPr>
        <w:pStyle w:val="Style2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  <w:i/>
        </w:rPr>
        <w:t>Общественное участие в оценке и контроле качества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7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spacing w:lineRule="auto" w:line="276"/>
        <w:jc w:val="both"/>
        <w:rPr/>
      </w:pPr>
      <w:r>
        <w:rPr/>
        <w:t>- основным потребителям результатов ВСОКО;</w:t>
      </w:r>
    </w:p>
    <w:p>
      <w:pPr>
        <w:pStyle w:val="Normal"/>
        <w:spacing w:lineRule="auto" w:line="276"/>
        <w:jc w:val="both"/>
        <w:rPr/>
      </w:pPr>
      <w:r>
        <w:rPr/>
        <w:t>- средствам массовой информации, в т.ч. через публичный доклад Учреждения;</w:t>
      </w:r>
    </w:p>
    <w:p>
      <w:pPr>
        <w:pStyle w:val="Normal"/>
        <w:spacing w:lineRule="auto" w:line="276"/>
        <w:jc w:val="both"/>
        <w:rPr/>
      </w:pPr>
      <w:r>
        <w:rPr/>
        <w:t>- размещение различных аналитических материалов, результатов оценки качества образования на официальном сайте Учреждения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7.2. Данные о детском развитии, индивидуальных достижений воспитанников могут быть  использованы только в соответствии с Федеральным законом от 17.07.2006 № 152-ФЗ «О персональных данных». В образовательном процессе в соответствии с требованиями ФГОС оценка этих достижений должна проводиться в форме, не представляющей угрозы личности, психологической безопасности и эмоциональному статусу воспитанников и может использоваться исключительно в целях оптимизации их личностного развит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Style26"/>
        <w:numPr>
          <w:ilvl w:val="0"/>
          <w:numId w:val="22"/>
        </w:numPr>
        <w:spacing w:lineRule="auto" w:line="276"/>
        <w:jc w:val="center"/>
        <w:rPr/>
      </w:pPr>
      <w:r>
        <w:rPr>
          <w:sz w:val="21"/>
          <w:szCs w:val="21"/>
        </w:rPr>
        <w:tab/>
      </w:r>
      <w:r>
        <w:rPr>
          <w:b/>
        </w:rPr>
        <w:t>Принятие управленческих решений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По итогам мониторинга издаются приказы, направленные на повышение качества образования, на поощрение/наказание отдельных работников Учреждения. Перечень приказов определяется администрацией Учреждения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 xml:space="preserve">По итогам всех мониторинговых процедур проводятся совещания при руководителе Учреждения, информационно-аналитические совещания с педагогическим коллективом, семинары, педагогические советы. 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Итоги мониторинга могут служить основанием для изменения критериев и показателей системы стимулирования работников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По итогам мониторинга за учебный год и на основе стратегических приоритетов деятельности Учреждения составляется план внутреннего контроля на следующий учебный год, подробный план контрольных мероприятий по всем направлениям ВСОКО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По итогам мониторинга вносятся корректировки в планы работы всех элементов организационной структуры ВСОКО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Методическая служба Учреждения создает условия для качественного обучения педагогов по выявленным в ходе мониторинга проблемам, составляет график наблюдения образовательного процесса, при необходимости мотивирует педагогов к изменениям индивидуального маршрута профессионального развития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>По итогам мониторинга возможны корректировка планов работы с разными группами воспитанников (детьми «группы риска», не осваивающими Программу, имеющими ограниченные возможности здоровья и т.д.).</w:t>
      </w:r>
    </w:p>
    <w:p>
      <w:pPr>
        <w:pStyle w:val="Style26"/>
        <w:numPr>
          <w:ilvl w:val="1"/>
          <w:numId w:val="1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/>
        <w:t>Для снятия конкретных проблем по одному (нескольким) направлениям ВСОКО возможна разработка тематических программ, проектов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left="20"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99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ые объ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7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зультаты по основной образовате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 xml:space="preserve">Достижение показателей развития ребенк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педагогической диагностики по программе «Детство» под ред. Т,И.Бабаевой и др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енная система, направленная на эффективную адаптацию воспитанников в ДОУ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результаты социальной и психологической адаптации воспита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результаты физической и физиологической адапт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иные показатели</w:t>
            </w:r>
          </w:p>
        </w:tc>
      </w:tr>
      <w:tr>
        <w:trPr>
          <w:trHeight w:val="1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, направленная на снижение заболеваемости воспитанни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заболеваемости в осенне-зимний период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доровьесберегающих технологи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ндекса здоровья детей;</w:t>
            </w:r>
          </w:p>
          <w:p>
            <w:pPr>
              <w:pStyle w:val="Style25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оказатели</w:t>
            </w:r>
          </w:p>
        </w:tc>
      </w:tr>
      <w:tr>
        <w:trPr>
          <w:trHeight w:val="651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мечание: Освоение образовательной программы не сопровождается проведением промежуточной и итоговой аттестаций воспитанников</w:t>
            </w:r>
          </w:p>
        </w:tc>
      </w:tr>
      <w:tr>
        <w:trPr>
          <w:trHeight w:val="25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тность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, соответствующая специфике дошкольного образ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чет результатов диагностики, исследований профессиональной компетентности (внутренняя диагностика, исследования независимых экспертов)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ланировать, реализовывать и анализировать образовательную работу с детьми согласно требованиям ФГОС ДОО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спользование в воспитательно-образовательной деятельности внешних ресурсов (музеи, театры, библиотеки и т.д.);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 владение методами и средствами анализа психолого-педагогического мониторинга, позволяющего оценить результаты освоения детьми образовательных программ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 xml:space="preserve">- </w:t>
            </w:r>
            <w:r>
              <w:rPr>
                <w:color w:val="000000"/>
                <w:shd w:fill="FFFFFF" w:val="clear"/>
              </w:rPr>
              <w:t>иные показатели</w:t>
            </w:r>
          </w:p>
        </w:tc>
      </w:tr>
      <w:tr>
        <w:trPr>
          <w:trHeight w:val="28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 коммуникативная компетент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мерностей и особенностей развития детей дошкольного возрас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и корректировать образовательные задачи с учетом индивидуальных особенностей развития каждого ребенк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рекомендации специалистов (педагога-психолога, учителя-логопеда, учителя-дефектолога и т.д.) в работе с детьми, испытывающими трудности в освоении программы, или детьми с особыми образовательными потребностям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ая устойчивость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особность понимать и принимать точку зрения других участников образовательных отношений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троить общение, предупреждая разрушающие конфликты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перевести конфликт в конструктивный диалог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омпетентность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реализация </w:t>
            </w:r>
            <w:r>
              <w:rPr>
                <w:rFonts w:eastAsia="HiddenHorzOCR;MS Mincho"/>
              </w:rPr>
              <w:t>личностно-ориентированных технолог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 (как проникающей в другие технологии);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 использование иных технологий (метод проектов, игровые технологии и т.д.);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 влияние использования технологий на качество воспитани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, непосредственно образовательная деятельность соответствуют современным требованиям (ФГОС, СанПиН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ой и самостоятельной деятельности детей соответствуют современным требованиям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ерспективные планы соответствуют основной образовательной программе учреж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ать ведущие в дошкольном возрасте виды деятельност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использование собственных интеллектуальных продуктов в образовательном процессе;</w:t>
            </w:r>
          </w:p>
          <w:p>
            <w:pPr>
              <w:pStyle w:val="Style25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- умение разрабатывать пособия и т.д.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ИКТ-компетентности согласно профессиональному стандарту педагог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воспитателя (наличие регулярно обновляемого сайта или интернет-странички, которые включены в воспитательно-образовательный процесс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туальное общение с родителями, представителями педагогического сообщества и т.д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остижения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ие условия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cs="Calibri"/>
              </w:rPr>
              <w:t xml:space="preserve">- использование в образовательной деятельности форм и методов работы с детьми, </w:t>
            </w:r>
            <w:r>
              <w:rPr/>
              <w:t>соответствующих их возрастным и индивидуальным особенностям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инициативы и самостоятельности детей в специфических для ни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зможность выбора детьми материалов, видов активности, участников совместной деятельности и общения;</w:t>
            </w:r>
          </w:p>
          <w:p>
            <w:pPr>
              <w:pStyle w:val="Normal"/>
              <w:jc w:val="both"/>
              <w:rPr/>
            </w:pPr>
            <w:r>
              <w:rPr/>
              <w:t>- защита детей от всех форм физического и психического насилия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 xml:space="preserve">поддержка родителей </w:t>
            </w:r>
            <w:hyperlink r:id="rId3">
              <w:r>
                <w:rPr>
                  <w:rStyle w:val="InternetLink"/>
                  <w:rFonts w:cs="Calibri"/>
                  <w:color w:val="000000"/>
                </w:rPr>
                <w:t>(законных представителей)</w:t>
              </w:r>
            </w:hyperlink>
            <w:r>
              <w:rPr>
                <w:rFonts w:cs="Calibri"/>
              </w:rPr>
              <w:t xml:space="preserve"> в воспитании детей, охране и укреплении их здоровья, вовлечение семей непосредственно в образовательную деятельность;</w:t>
            </w:r>
          </w:p>
          <w:p>
            <w:pPr>
              <w:pStyle w:val="Style26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;</w:t>
            </w:r>
          </w:p>
          <w:p>
            <w:pPr>
              <w:pStyle w:val="Style26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создание социальной ситуации развития детей, соответствующей специфике дошкольного возраста, обеспечивающей эмоциональное благополучие детей;</w:t>
            </w:r>
          </w:p>
          <w:p>
            <w:pPr>
              <w:pStyle w:val="Style26"/>
              <w:ind w:left="0" w:hanging="0"/>
              <w:jc w:val="both"/>
              <w:rPr>
                <w:rFonts w:eastAsia="Calibri"/>
              </w:rPr>
            </w:pPr>
            <w:r>
              <w:rPr>
                <w:rFonts w:cs="Calibri"/>
              </w:rPr>
              <w:t>- 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кадровым  условия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- укомплектованность ДОУ педагогическими, учебно-вспомогательными, административно-хозяйственными работниками, иными работниками, осуществляющими финансовую и хозяйственную деятельности, охрану жизни и здоровья детей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- соответствие квалификации педагогических и учебно-вспомогательных работников  квалификационным характеристикам, установленным в Едином квалификационном справочнике должностей руководителей, специалистов и служащих, </w:t>
            </w:r>
            <w:hyperlink r:id="rId4">
              <w:r>
                <w:rPr>
                  <w:rStyle w:val="InternetLink"/>
                  <w:color w:val="000000"/>
                </w:rPr>
                <w:t>раздел</w:t>
              </w:r>
            </w:hyperlink>
            <w:r>
              <w:rPr/>
              <w:t xml:space="preserve">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непрерывного сопровождения образовательной программы педагогическими и учебно-вспомогательными работ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ладение педагогическими работниками, реализующими Программу, основными компетенциями согласно профессиональному стандарту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квалификации педагогических и иных работников образовательного учреж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рывность профессионального развития педагогических работнико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- иные показатели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материально-техническим условия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- соответствие  санитарно-эпидемиологическим требованиям и норматив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ответствие требованиям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ответствие требованиям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блюдение требовании к материально-техническому обеспечению согласно Програм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- 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людение требований к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предметно-пространственной  сре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ыщенность  развивающей предметно-пространственной среды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 и ФГОС ДО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ируемость пространства (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функциональность материалов (возможность разнообразного использования различных составляющих предметной среды – детской мебели, матов, мягких модулей, ширм и т.д.), наличи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риативность среды (наличие различных пространств для игры, конструирования, уединения и пр., а также разнообразных материалов, игр, игрушек и оборудования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свободный выбор дет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упность среды (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); исправность и сохранность материалов и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зопасность среды (соответствие всех ее элементов требованиям по обеспечению надежности и безопасности их использова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личного вклада воспитателя в развитие предметно-пространственной развивающей среды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 программного, информационного, технического и организационного обеспечения, размещаемых на электронных носителях и/или в сети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личие свободного доступа к сети Интернет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ответствие информационно-образовательной среды возможности осуществления в электронной (цифровой) форме различных видов деятельности: планирование, анализ, хранение информации и т.д.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граммно-информационное обеспечение образовательного процесс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личие информационных образовательных ресурс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ологические и технические средства: компьютеры, интерактивные доски, проекторы и т.д.;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ные 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страивать партнерское взаимодействие с родителями для решения образовательных задач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бновленных эффективных форм работы с родителям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ритет совместным мероприятиям родители-дет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бразовательных инициатив родител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 социумо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совместных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социаль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х проектов, акций (дети-взрослые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ормы взаимодействия с учреждениями, организациями и физическими лицам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показатели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79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tabs>
          <w:tab w:val="clear" w:pos="708"/>
          <w:tab w:val="left" w:pos="125" w:leader="none"/>
        </w:tabs>
        <w:spacing w:lineRule="exact" w:line="21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3"/>
    </w:lvlOverride>
  </w:num>
  <w:num w:numId="21">
    <w:abstractNumId w:val="8"/>
    <w:lvlOverride w:ilvl="0">
      <w:startOverride w:val="6"/>
    </w:lvlOverride>
  </w:num>
  <w:num w:numId="22">
    <w:abstractNumId w:val="1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6">
    <w:name w:val="WW8Num1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 приложения 1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1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1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4">
    <w:name w:val="Стиль приложения_а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/>
      <w:ind w:hanging="340"/>
      <w:jc w:val="righ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474EA49CC6BE1428EAAC51F6907276955B2F9D0E7E73600798CCC8C29B1FFEAD6AC1E1D5B3C1x5Y7K" TargetMode="External"/><Relationship Id="rId4" Type="http://schemas.openxmlformats.org/officeDocument/2006/relationships/hyperlink" Target="consultantplus://offline/ref=92474EA49CC6BE1428EAAC51F69072769D532F99087D2E6A0FC1C0CAC59440E9AA23CDE0D5B3C152x0Y0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1:00Z</dcterms:created>
  <dc:creator>Евгения</dc:creator>
  <dc:description/>
  <dc:language>en-US</dc:language>
  <cp:lastModifiedBy>user</cp:lastModifiedBy>
  <cp:lastPrinted>2017-06-01T11:50:00Z</cp:lastPrinted>
  <dcterms:modified xsi:type="dcterms:W3CDTF">2022-06-15T09:41:00Z</dcterms:modified>
  <cp:revision>2</cp:revision>
  <dc:subject/>
  <dc:title>Положение о внутренней системе оценки качества образования</dc:title>
</cp:coreProperties>
</file>