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637020" cy="947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истеме внутреннего мониторинга качества образования в  дошкольных группах муниципального казенного дошкольного образовательного учреждения Труслейский детский сад «Теремок» (далее – Положение)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9.12.2012 г. № 273-ФЗ  «Об образовании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 от 30.08 2013г. №1014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рядок организации и осуществление образовательной деятельности по основным общеобразовательным программам – образовательным программам дошкольного образования»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17.10.2013г.  №1155 «Об утверждении  Федерального государственного образовательного стандарта дошкольного образования»,  СанПиН № 2615. 05.2013г.</w:t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цели, задачи, принципы системы оценки качества образования в дошкольных группах образовательного учреждения (далее – ОУ), ее организационную и функциональную структуру, реализацию и общественное участие в оценке и контроле качества образования.</w:t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обеспечивает разработку и реализацию системы оценки качества, обеспечивает оценку, учет и дальнейшее использование полученных результатов.</w:t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аспространяется на деятельность всех педагогических работников дошкольных групп 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анного Положения не ограничен. Положение действует до принятия нового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цели, задачи и принципы внутреннего мониторинга качества образования в  дошкольных группах О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лью организации мониторинга являетс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 исполнения законодательства в области образования 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ая оценка воспитательно-образовательной деятельности, условий развивающей среды ДОУ для определения факторов и своевременное выявление изменений, влияющих на качество образования в ДО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Задачами внутреннего мониторинга качества образования являются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ъективной информации о функционировании и развитии дошкольного образования в ОУ, тенденциях его изменения и причинах, влияющих на динамику качества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ние развития образовательной системы О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сновными принципами внутреннего мониторинга качества образования ОУ в центре являются целостность, оперативность, информационная открытость к результата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внутреннего мониторинга качества дошкольного образования в ОУ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основной общеобразовательной программы дошкольных групп ОУ (итоговые и промежуточные результаты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воспитанников к обучению в школе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здоровья воспитанников (анализ заболеваемости детей, дней функционирования, динамики показателей групп здоровья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психическое развитие воспитанников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вновь прибывших детей к условиям ДОУ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годовых задач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воспитанников (удовлетворенность родителей (законных представителей) качеством образования в ОУ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, медико-социальные условия пребывания воспитанников в О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931" w:hanging="136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дения внутреннего мониторинга качества образования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внутреннего мониторинга качества дошкольного образования осуществляется в ОУ </w:t>
      </w:r>
      <w:r>
        <w:rPr>
          <w:rFonts w:cs="Times New Roman" w:ascii="Times New Roman" w:hAnsi="Times New Roman"/>
          <w:sz w:val="24"/>
          <w:szCs w:val="24"/>
        </w:rPr>
        <w:t>на основе основной образовательной программы и годового плана 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и приказами заведующей и принятыми на заседаниях педагогических советов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 и формы мониторинга соответствуют федеральным государственным стандартам к структуре основной общеобразовательной программы ДОУ и прописаны в основной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е 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мониторинга </w:t>
      </w:r>
      <w:r>
        <w:rPr>
          <w:rFonts w:cs="Times New Roman" w:ascii="Times New Roman" w:hAnsi="Times New Roman"/>
          <w:sz w:val="24"/>
          <w:szCs w:val="24"/>
        </w:rPr>
        <w:t xml:space="preserve">качества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</w:t>
      </w:r>
      <w:r>
        <w:rPr>
          <w:rFonts w:cs="Times New Roman" w:ascii="Times New Roman" w:hAnsi="Times New Roman"/>
          <w:sz w:val="24"/>
          <w:szCs w:val="24"/>
        </w:rPr>
        <w:t>с использованием методов, указанных в основной образовательной программе для дошкольных групп ОУ.</w:t>
      </w:r>
    </w:p>
    <w:p>
      <w:pPr>
        <w:pStyle w:val="Normal"/>
        <w:numPr>
          <w:ilvl w:val="1"/>
          <w:numId w:val="1"/>
        </w:numPr>
        <w:spacing w:lineRule="auto" w:line="240"/>
        <w:ind w:left="2291" w:hanging="1724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и мониторинга:</w:t>
      </w:r>
    </w:p>
    <w:p>
      <w:pPr>
        <w:pStyle w:val="Normal"/>
        <w:spacing w:before="0" w:after="0"/>
        <w:ind w:left="1931" w:hanging="1364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и ДОУ;</w:t>
      </w:r>
    </w:p>
    <w:p>
      <w:pPr>
        <w:pStyle w:val="Normal"/>
        <w:spacing w:before="0" w:after="0"/>
        <w:ind w:left="1931" w:hanging="1364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и ДОУ;</w:t>
      </w:r>
    </w:p>
    <w:p>
      <w:pPr>
        <w:pStyle w:val="Normal"/>
        <w:spacing w:before="0" w:after="0"/>
        <w:ind w:left="1931" w:hanging="1364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едагог-психолог ДОУ;</w:t>
      </w:r>
    </w:p>
    <w:p>
      <w:pPr>
        <w:pStyle w:val="Normal"/>
        <w:spacing w:before="0" w:after="0"/>
        <w:ind w:left="1931" w:hanging="1364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учитель-логопед ДОУ;</w:t>
      </w:r>
    </w:p>
    <w:p>
      <w:pPr>
        <w:pStyle w:val="Normal"/>
        <w:spacing w:before="0" w:after="0"/>
        <w:ind w:left="1931" w:hanging="1364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музыкальный руководитель ДОУ;</w:t>
      </w:r>
    </w:p>
    <w:p>
      <w:pPr>
        <w:pStyle w:val="Normal"/>
        <w:spacing w:before="0" w:after="0"/>
        <w:ind w:left="1931" w:hanging="1364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воспитатель по изо;</w:t>
      </w:r>
    </w:p>
    <w:p>
      <w:pPr>
        <w:pStyle w:val="Normal"/>
        <w:spacing w:before="0" w:after="0"/>
        <w:ind w:left="1931" w:hanging="1364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медсестра.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бираемой информации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отчета является аналитическая справка,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 xml:space="preserve"> сводные диагностические  карты, графики, </w:t>
      </w:r>
      <w:r>
        <w:rPr>
          <w:rFonts w:cs="Times New Roman" w:ascii="Times New Roman" w:hAnsi="Times New Roman"/>
          <w:sz w:val="24"/>
          <w:szCs w:val="24"/>
        </w:rPr>
        <w:t xml:space="preserve"> которые предоставляется не позднее 7 дней с момента завершения мониторинга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, полученные в результате мониторинговых исследований и контрольных мероприятий, отражаются в анализе выполнения годового плана, отчете о результатах самообследования и других отчетных документах ОУ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мониторинга проводятся заседания педагогического совета ОУ, административные и педагогические совещания. 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 дошкольных групп ОУ для реализации в новом учебном году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9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91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31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95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lementhandle">
    <w:name w:val="element_handl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4:00Z</dcterms:created>
  <dc:creator>minina_av</dc:creator>
  <dc:description/>
  <cp:keywords/>
  <dc:language>en-US</dc:language>
  <cp:lastModifiedBy>Пользователь Windows</cp:lastModifiedBy>
  <cp:lastPrinted>2017-06-01T15:43:00Z</cp:lastPrinted>
  <dcterms:modified xsi:type="dcterms:W3CDTF">2017-10-05T12:43:00Z</dcterms:modified>
  <cp:revision>4</cp:revision>
  <dc:subject/>
  <dc:title/>
</cp:coreProperties>
</file>