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637020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истеме внутреннего мониторинга качества образования в  дошкольных группах муниципального казенного дошкольного образовательного учреждения Труслейский детский сад «Теремок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г. № 273-ФЗ 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 от 30.08 2013г. №1014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ок организации и осуществление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0.2013г.  №1155 «Об утверждении  Федерального государственного образовательного стандарта дошкольного образования»,  СанПиН № 2615. 05.2013г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и, задачи, принципы системы оценки качества образования в дошкольных группах образовательного учреждения (далее – 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спространяется на деятельность всех педагогических работников дошкольных групп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, задачи и принципы внутреннего мониторинга качества образования в  дошкольных группах О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сполнения законодательства в области образования 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 Д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ами внутреннего мониторинга качества образования являютс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функционировании и развитии дошкольного образования в ОУ, тенденциях его изменения и причинах, влияющих на динамику качества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звития образовательной системы О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ми принципами внутреннего мониторинга качества образования ОУ в центре являются целостность, оперативность, информационная открытость к результат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нутреннего мониторинга качества дошкольного образования в ОУ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дошкольных групп ОУ (итоговые и промежуточные результаты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оспитанников к обучению в школ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развитие воспитанник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новь прибывших детей к условиям ДОУ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годовых задач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(удовлетворенность родителей (законных представителей) качеством образования в ОУ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, медико-социальные условия пребывания воспитанников в 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931" w:hanging="136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внутреннего мониторинга качества образования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нутреннего мониторинга качества дошкольного образования осуществляется в ОУ </w:t>
      </w:r>
      <w:r>
        <w:rPr>
          <w:rFonts w:cs="Times New Roman" w:ascii="Times New Roman" w:hAnsi="Times New Roman"/>
          <w:sz w:val="24"/>
          <w:szCs w:val="24"/>
        </w:rPr>
        <w:t>на основе основной образовательной программы и годового плана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и приказами заведующей и принятыми на заседаниях педагогических советов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и формы мониторинга соответствуют федеральным государственным стандартам к структуре основной общеобразовательной программы ДОУ и прописаны в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е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>с использованием методов, указанных в основной образовательной программе для дошкольных групп ОУ.</w:t>
      </w:r>
    </w:p>
    <w:p>
      <w:pPr>
        <w:pStyle w:val="Normal"/>
        <w:numPr>
          <w:ilvl w:val="1"/>
          <w:numId w:val="1"/>
        </w:numPr>
        <w:spacing w:lineRule="auto" w:line="240"/>
        <w:ind w:left="2291" w:hanging="172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мониторинга: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и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итель-логопед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узыкальный руководитель ДОУ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оспитатель по изо;</w:t>
      </w:r>
    </w:p>
    <w:p>
      <w:pPr>
        <w:pStyle w:val="Normal"/>
        <w:spacing w:before="0" w:after="0"/>
        <w:ind w:left="1931" w:hanging="1364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медсестра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бираемой информаци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отчета является аналитическая справка,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сводные диагностические  карты, графики, 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оставляется не позднее 7 дней с момента завершения мониторинг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ОУ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проводятся заседания педагогического совета ОУ, административные и педагогические совещания. 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 дошкольных групп ОУ для реализации в новом учебном году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9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91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lementhandle">
    <w:name w:val="element_handl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1:00Z</dcterms:created>
  <dc:creator>minina_av</dc:creator>
  <dc:description/>
  <dc:language>en-US</dc:language>
  <cp:lastModifiedBy>user</cp:lastModifiedBy>
  <cp:lastPrinted>2017-06-01T15:43:00Z</cp:lastPrinted>
  <dcterms:modified xsi:type="dcterms:W3CDTF">2022-06-15T09:51:00Z</dcterms:modified>
  <cp:revision>2</cp:revision>
  <dc:subject/>
  <dc:title/>
</cp:coreProperties>
</file>