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ДОУ Труслейский детский сад «Теремок»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на 2016-2017 учебный год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ДОУ Труслейский детский сад «Теремок»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истематизация условий, способствующих коррупции в ДОУ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</w:t>
      </w:r>
    </w:p>
    <w:p>
      <w:pPr>
        <w:pStyle w:val="Normal"/>
        <w:textAlignment w:val="baseline"/>
        <w:rPr/>
      </w:pPr>
      <w:r>
        <w:rPr/>
        <w:b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584"/>
        <w:gridCol w:w="2969"/>
      </w:tblGrid>
      <w:tr>
        <w:trPr/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- аппаратных совещаниях в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У;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х собраниях трудового коллектива;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- заседаниях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одительских комитетов, педагогических советов;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ференциях родителей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декабрь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1.3. Представление общественности публичного доклада о деятельности ДОУ за 2014-2015 учебный год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Меры по совершенствованию функционирования </w:t>
            </w:r>
            <w:r>
              <w:rPr>
                <w:rStyle w:val="Appleconvertedspace"/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МДОУ «Теремок»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целях предупреждения коррупц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2.1. Обеспечение наличия в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У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Журнала учета сообщений о совершении коррупционных правонарушений работниками ДОУ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Оборудование в ДОУ стенда «Коррупции – нет!»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2.3. Распределение выплат стимулирующего характера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работникам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ДОУ на заседании комиссии по выплатам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i/>
                <w:sz w:val="26"/>
                <w:szCs w:val="26"/>
              </w:rPr>
              <w:t>. Меры по правовому просвещению и повышению антикоррупционной компетентности сотрудников, воспитанников ДОУ</w:t>
            </w:r>
            <w:r>
              <w:rPr>
                <w:rStyle w:val="Appleconvertedspace"/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 и их родителей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декада декабря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3.2. Проведение месячника гражданской и правовой сознательности «Мой выбор» (в т.ч. проведение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открытых занятий по правам ребенка в старшей группе , тематических конкурсов среди воспитанников, общих родительских собраний )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3.4. Проведение выставки рисунков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спитанников ДОУ «Я и мои права»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3.5. Организация участия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педагогических сотрудников ДОУ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в семинарах по вопросам формирования антикоррупционного повед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4.3. Проведение ежегодного опроса родителей (законных представителей)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воспитанников с целью определения степени их удовлетворенности работой Д ОУ, качеством предоставляемых образовательных услуг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Размещение на сайте ДОУ ежегодного публичного отчета о деятельности ДОУ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 ДОУ, публичного доклада руководителя ДОУ, информации, предусмотренной ст.32 Закона РФ «Об образовании», информации об осуществлении мер по противодействию коррупции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Организация работы органов самоуправления ДОУ, обладающих полномочиями по распределению средств стимулирующей части фонда оплаты труда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едение сайта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4.7. Организация работы общественной приемной (в рамках функционирования органов самоуправления ДОУ) для обращения родителей (законных представителей)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воспитанников по вопросам, возникающим в ходе образовательного процесс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/>
              <w:t>4.8. Контроль за обоснованностью предоставления и расходования безвозмездной (спонсорской, благотворительной) помощи в МДОУ «Терем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ведующая МДОУ                                                    О.Ю.Щекоч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8:00Z</dcterms:created>
  <dc:creator>Ильшат</dc:creator>
  <dc:description/>
  <cp:keywords/>
  <dc:language>en-US</dc:language>
  <cp:lastModifiedBy>Пользователь Windows</cp:lastModifiedBy>
  <cp:lastPrinted>2016-09-23T08:42:00Z</cp:lastPrinted>
  <dcterms:modified xsi:type="dcterms:W3CDTF">2016-09-23T04:47:00Z</dcterms:modified>
  <cp:revision>8</cp:revision>
  <dc:subject/>
  <dc:title>№41-ОД  от 15</dc:title>
</cp:coreProperties>
</file>