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070" cy="845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Методическая служба осуществляет свою деятельность </w:t>
        <w:br/>
        <w:t xml:space="preserve">во взаимодействии с областным государственным автономным учреждением «Институт развития образования» (далее - ОГАУ ИРО), Центром непрерывного повышения профессионального мастерства педагогических работников Ульяновской области (далее - ЦНППМ), образовательными организациями дополнительного педагогического образования, другими образовательными организациями, занимающимися повышением квалификации и профессиональной подготовкой и переподготовкой педагогических работников и руководителей образовательных организа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ормативная правовая основа создания и функционирования методической служб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от 29.12.2012 № 273-ФЗ «Об образовании </w:t>
        <w:br/>
        <w:t xml:space="preserve">в Российской Федерации» (с изменениями и дополнениями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 «О национальных целях </w:t>
        <w:br/>
        <w:t xml:space="preserve">и стратегических задачах развития Российской Федерации на период до 2024 года» № 204 от 07 мая 2018 (с изменениями и дополнениями от 19 июля 2018 г.) и от 21.07.2020 № 474 «О национальных целях развития Российской Федерации на период до 2030 год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циональный проект Российской Федерации «Образование», федеральный проект «Современная школа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31.12.2019 г. </w:t>
        <w:br/>
        <w:t xml:space="preserve">№ 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 (с изменениями, внесенными распоряжением Правительства Российской Федерации от 7 октября 2020 года № 2580-р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 Ульяновской области от 25.09.2019 №109-З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авовом регулировании отдельных вопросов статуса педагогических работников, осуществляющих педагогическую деятельность на территории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 Правительства Ульяновской области от 14.11.2019 г. </w:t>
        <w:br/>
        <w:t xml:space="preserve">№ 26/568-П «Об утверждении государственной программы Ульяновской области «Развитие и модернизация образования в Ульяновской области»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Министерства просвещения и воспитания Ульяновской области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3 2021 №419-р «О центре непрерывного повышения профессионального мастерства педагогических работников Ульяновской области»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 Министерства просвещения и воспитания Ульяновской области от 01.09.2020 № 1231-р» «Об утверждении стратегии развития системы образования на территории Ульяновской области на период до 2030 года»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одели эффективного муниципального управления (письмо Федерального государственного бюджетного учреждения «Федеральный институт оценки качества образования» (ФГБУ «ФИОКО») от 29.04.2022 № 02-22/508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, задачи и принципы формирования муниципальной </w:t>
        <w:br/>
        <w:t>методической служб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методической службы является повышение качества образования и создание условий для развития кадрового потенциала </w:t>
        <w:br/>
        <w:t xml:space="preserve">и профессионального роста педагогических работников и управленческих кадров в муниципальном образовании через организацию взаимодействия субъектов научно-методической деятельности муниципального </w:t>
        <w:br/>
        <w:t xml:space="preserve">и институционального (образовательных организаций) уровней, направленного на осуществление сетевого непрерывного научно-методического сопровождения повышения уровня профессионального мастерства педагогических работников и управленческих кадров </w:t>
        <w:br/>
        <w:t xml:space="preserve">в соответствии с приоритетными задачами в области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методической служб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недрения в образовательный процесс современных технологий обучения и воспитания, в том числе цифровых, направленных на повышение качества 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учно-методического/ методического сопровождения педагогических работников и управленческих кадров, в том числе на основе выявленных профессиональных дефицито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зработки и реализации системы поддержки молодых педагогов, в том числе через деятельности методических объединений, профессиональных сообществ и систему наставничеств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повышении мотивации педагогических работников </w:t>
        <w:br/>
        <w:t xml:space="preserve">и управленческих кадров к участию в работе методических объединений, профессиональных сообщест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развитии различных форм горизонтального обучения педагогических работников и управленческих кад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мониторинга результатов деятельности методических объединений, профессиональных сообществ и системы наставнич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мониторинга результатов деятельности системы поддержки молодых педагог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етевого взаимодействия между субъектами научно-методической деятельности для создания единой информационно-методической среды, способствующей профессиональному росту педагогических работников </w:t>
        <w:br/>
        <w:t xml:space="preserve">и управленческих кадров на основе объединения и совместного использования ресурсо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влечения педагогических работников </w:t>
        <w:br/>
        <w:t xml:space="preserve">и управленческих кадров в исследовательскую деятельность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й системы выявления, обобщения, продвижения </w:t>
        <w:br/>
        <w:t xml:space="preserve">и внедрения подтвердивших эффективность педагогических </w:t>
        <w:br/>
        <w:t>и управленческих практи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апробации и внедрении инновационных форм методической работы, деятельности профессиональных сообществ, ассоциаций </w:t>
        <w:br/>
        <w:t xml:space="preserve">и методических объединений в муниципальной системе образования, направленных на освоение современных профессиональных компетенц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ципы формирования методической служб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ям, задачам, показателям и результатам национального проекта «Образование», региональных и муниципальных проектов и программ отрасли «Образование» в части обеспечения возможности профессионального развития педагогических работников </w:t>
        <w:br/>
        <w:t xml:space="preserve">и управленческих кадро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ализуемых в муниципальном образовании мероприятий </w:t>
        <w:br/>
        <w:t xml:space="preserve">по повышению уровня профессионального мастерства педагогических работников и управленческих кадров потребностям профессионально- личностного развития  педагогических работников и управленческих кадров и их направленность на выявление и ликвидацию профессиональных дефицито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олидация ресурсов муниципальной, институциональной </w:t>
        <w:br/>
        <w:t xml:space="preserve">и региональной системы образования, для обеспечения устранения профессиональных дефицитов педагогических работников и управленческих кадров и эффективного повышения уровня их профессионального мастерств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субъекты методической служ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етодическая служба обеспечивает преемственность научно-методического/методического сопровождения педагогических работников </w:t>
        <w:br/>
        <w:t xml:space="preserve">и управленческих кадров в муниципальной системе образования </w:t>
        <w:br/>
        <w:t xml:space="preserve">на муниципальном и институциональном уровн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ические службы создаются по решению муниципального органа управления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ункции методической служб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еренос приобретенных в ходе освоения индивидуальных образовательных маршрутов компетенций в реальную педагогическую практику во взаимодействии с ЦНППМ (в формате стажировок, мастер-классов, организации обмена опытом, посещения учебных занятий педагогических работников), ОГАУ ИРО и иными организациями, реализующими программы дополнительной профессиональной подготовки педагогических и управленческих кадров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в ЦНППМ информацию о муниципальной системе ДПО для паспорта ДППО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изучение запросов и оказание практической помощи педагогическим работникам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ует методическую работу и формирует методическую инфраструктуру муниципальной системы образования для сопровождения профессиональной деятельности педагогических работников </w:t>
        <w:br/>
        <w:t xml:space="preserve">и управленческих кадров, образовательных организаций. Работники методической службы проходят обучение по тьюторскому сопровождению педагогических работников на базе ЦНППМ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провождение деятельности объединений педагогов, способствующих их профессиональному развит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педагогам в обобщении и презентации своего опыта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бъекты методической служб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4.1.Муниципальный научно-методический совет, (координационный Совет, методический совет и др.), создается по решению муниципального органа управления образованием как коллегиальный орган, формируемый </w:t>
        <w:br/>
        <w:t xml:space="preserve">на добровольных началах, из числа педагогических, научных и других работников организаций, осуществляющих образовательную деятельность, </w:t>
        <w:br/>
        <w:t xml:space="preserve">и иных организаций, профессиональных сообществ, муниципальных методических объединений, действующих на территории муниципалитета, </w:t>
        <w:br/>
        <w:t xml:space="preserve">в том числе представителей работода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с ЦНППМ, ОГАУ ИРО, организациями, реализующими программы дополнительной профессиональной подготовки педагогических и управленческих кадров, в целях организации повышения профессионального мастерства педагогических работников и управленческих кадров в соответствии с индивидуальными образовательными маршрутами на основе выявленных профессиональных дефици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сопровождает деятельность профессиональных объединений педагогических работников и управленческих кадров, в том числе создает в  муниципальном образовании профессиональные сообщества (объединения), обеспечивающие реализацию  индивидуальных профессиональных профилей каждого педагогического работник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4.2. Муниципальные методические объединения создаются </w:t>
        <w:br/>
        <w:t xml:space="preserve">по решению муниципального органа управления образованием из числа педагогических, научных и других работников организаций, осуществляющих образовательную деятельность, и иных организаций, действующих на территории муниципалит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уществляют методическую поддержку педагогических работников </w:t>
        <w:br/>
        <w:t xml:space="preserve">по актуальным вопросам обучения и воспита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 среду для мотивации педагогических работников к непрерывному совершенствованию и саморазвит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офессиональные сообщества муниципального уровня формируются на добровольной основе из числа педагогических, научных</w:t>
        <w:br/>
        <w:t xml:space="preserve"> и других работников организаций, осуществляющих образовательную деятельность на территории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труктурный компонент институционального уровня муниципальной службы представляют субъект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Методический (научно-методический) совет образовательной орган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заимодействие с методической службой в целях организации повышения профессионального мастерства педагогических работников в соответствии с индивидуальными образовательными маршрутами на основе выявленных профессиональных дефицито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и сопровождает деятельность профессиональных объединений педагогических работников организации, в том числе создает </w:t>
        <w:br/>
        <w:t xml:space="preserve">в образовательной организации профессиональные сообщества (самообучающиеся организации) на основе индивидуальных профессиональных профилей каждого педагогического работник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словия для повышения уровня профессионального мастерства педагогических работников, в том числе реализующих программы наставничеств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еминары, мастер-классы, стажировки для освоения педагогическими работниками организации компетенций, необходимых для повышения их профессионального мастер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Методические объединения, профессиональные объединения педагогических работ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ют образовательную среду для проявления творческой активности педагогических работников, развития профессиональных компетенций </w:t>
        <w:br/>
        <w:t xml:space="preserve">и преодоления профессиональных дефицито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непрерывное внутрикорпоративное обучение в процессе совместного решения актуальных задач организации и возникающих в работе проблем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взаимодействие и «горизонтальное» обучение педагогических работников на основе обмена опытом, в том числе реализуют программы наставничеств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ют помощь педагогическим работникам в обобщении </w:t>
        <w:br/>
        <w:t xml:space="preserve">и презентации своего опыта работ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«Пары» педагогов, объединенных на разных основаниях: </w:t>
        <w:br/>
        <w:t xml:space="preserve">по предметному принципу, «наставник – молодой специалист», «учитель, владеющий определенной компетенцией, и учитель, которому необходимо сформировать эту компетенцию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«горизонтальное» обучение педагогических работников на основе обмена опытом, в том числе реализуют программы наставнич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новные механизмы формирования и функционирования муниципальной системы научно-методического сопровождения педагогических работников</w:t>
        <w:br/>
        <w:t xml:space="preserve"> и управленческих кадров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документы, обеспечивающие формирование и функционирование методической служб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униципального органа управления образованием, утверждающий  положение о формировании и функционировании методической службы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униципального органа управления образованием, утверждающий ежегодный план проведения муниципальных мероприятий, направленных на повышения качества образования, создания условий для развития кадрового потенциала и профессионального роста педагогических работников и управленческих кадров, в том числе научно-практических конференций, педагогических чтений и других образовательных мероприятий для педагогических работников и управленческих кадр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Формирование и ведение паспорта ДПП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ы взаимодействия субъектов методической служб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метом взаимодействия субъектов методической службы являет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оектных методических команд для освоения педагогическими работниками и управленческими кадрами компетенций, необходимых для реализации системных новшест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етевых инновационных проекто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, освоение и внедрение нового содержания образования </w:t>
        <w:br/>
        <w:t xml:space="preserve">и технологий обуче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, трансляция и продвижение передового педагогического опыт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тодических объединений (предметных, межпредметных и метапредметных), профессиональных ассоциаций, сообществ и клубов педагогических работников и управленческих кадров различных уровн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(при необходимости) концепций развития муниципальных систем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сновные каналы взаимодействия субъектов методической служб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ые коммуникации (совещания, образовательные мероприятия и др.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каналы (вебинары, размещение информации на тематических порталах и др.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ые связи, включая заключение соглашений с взаимными обязательств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эффективности функционирования методической служб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разработке показателей эффективности функционирования методической службы учитываются показатели оценки муниципальных механизмов управления качеством образования в части повышения уровня профессионального мастерства педагогических работников и управленческих кадров (Методические рекомендации модели эффективного муниципального управления (письмо Федерального государственного бюджетного учреждения «Федеральный институт оценки качества образования» (ФГБУ «ФИОКО») от 29.04.2022 № 02-22/508).</w:t>
      </w:r>
    </w:p>
    <w:p>
      <w:pPr>
        <w:pStyle w:val="Pright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педагогических работников муниципальных образовательных организаций (в разрезе учебных предметов), прошедших диагностику профессиональных дефицитов, от общего количества педагогических работников (в разрезе учебных предметов) в ЦНПП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я управленческих кадров, прошедших диагностику профессиональных дефицитов в ЦНПП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роектов по поддержке молодых педагогов, реализуемых в муниципалите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молодых педагогов, охваченных мероприятиями в рамках проектов по поддержке молодых педагогов, от общего числа молодых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(количество программ наставничества, реализуемых </w:t>
        <w:br/>
        <w:t>в муниципалите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ля педагогов, участвующих в программах наставничества </w:t>
        <w:br/>
        <w:t>от общего количества педаго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Доля педагогов, сопровождаемых педагогами–наставниками, прошедшими конкурсный отбор в рамках реализации Закона Ульяновской области от 25.09.2019 №109-З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авовом регулировании отдельных вопросов статуса педагогических работников, осуществляющих педагогическую деятельность на территории Ульяновской обла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программы поддержки методических объединений, профессиональных сообществ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ля педагогов, включенных в сетевые сообщества, от общего числа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личество методических объединений/профессиональных сообще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ля педагогических работников, освоивших программы дополнительного профессионального образования, вошедшие в ФР ДПП </w:t>
        <w:br/>
        <w:t xml:space="preserve">и подобранные с учетом диагностики профессиональных дефицитов </w:t>
        <w:br/>
        <w:t>в ЦНПП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ля управленческих команд образовательных организаций, повысивших свою квалификацию по вопросам эффективности управления качеством обра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ля педагогических работников в возрасте до 35 лет, участвующих </w:t>
        <w:br/>
        <w:t xml:space="preserve">в различных формах поддержки и сопровождения в первые 3 года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етоды сбора информации и инструменты оценк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ониторин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фициальной статистик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федеральных цифровых информационных систем (в том числе цифровой экосистемы ДПО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фициальных сайтов Министерства просвещения и воспитания Ульяновской области, Института развития образования, муниципальных органов управления образованием, образовательных организаций (иные информационные ресурсы Ульяновской области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ых правовых документов Министерства просвещения и воспитания Ульяновской области, Института развития образования, муниципальных органов управления образованием, образовательных организац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тся не реже одного раза в год. По результатам мониторингов проводится анализ, разрабатываются адресные рекомендации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94" w:top="85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4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1:00Z</dcterms:created>
  <dc:creator>user</dc:creator>
  <dc:description/>
  <dc:language>en-US</dc:language>
  <cp:lastModifiedBy>user</cp:lastModifiedBy>
  <cp:lastPrinted>2022-12-08T13:55:00Z</cp:lastPrinted>
  <dcterms:modified xsi:type="dcterms:W3CDTF">2022-12-08T11:01:00Z</dcterms:modified>
  <cp:revision>2</cp:revision>
  <dc:subject/>
  <dc:title/>
</cp:coreProperties>
</file>