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Муниципальное казенное дошкольное образовательное учреждение Труслейский детский сад  «Теремок» имеет следующий государственный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 xml:space="preserve"> детский с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(лицензия серия 73Л01 № 0001714 от 29 мая 2017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работы при пятидневной рабочей неделе</w:t>
      </w:r>
      <w:r>
        <w:rPr>
          <w:sz w:val="28"/>
          <w:szCs w:val="28"/>
        </w:rPr>
        <w:t xml:space="preserve"> - 10,5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: 433010, Ульяновская обл., Инзенский р-о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. Труслей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. Луговая, д.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. 8-(84241)-63-1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олняемость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МКДОУ в 2022-2023 учебном году  воспитывалось 29 детей. Общее количество групп – 2. Одна группа общеразвивающая и  одна компенсирующе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аполняемости группы соответствуют требованиям СанПиН  и Типового положения - 2младшая группа разновозрастная группа (с 2 до5 лет) - 17 детей, старшая компенсирующей направленности (с 5 до 7 лет) – 12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плектование на следующий учебный год составляет – 16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КДОУ  «Теремок» функционирует с 1971 г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ая цель дошкольного учрежд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, оказание помощи детям этой категории в освоении програ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– 2 человека, 1 - логопед, 1 - психолог, музыкаль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-2023 учебном  году окончили курсы повышения квалификации –  2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ла свою квалификационную категорию 0  педаг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й уровень педагоги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1"/>
        <w:gridCol w:w="3194"/>
      </w:tblGrid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валификационным категори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жу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АНАЛИЗ ВЫПОЛНЕНИЯ ГОДОВОГО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ыполнение государственного стандар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ошкольному образованию в 2022 – 2023 у.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езультатам педагогической диагност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ДОУ в 2022 - 2023 учебном году работало по следующим программам и педагогическим технолог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грамма развития и воспитания детей в детском саду «Детство» под редакцией Т.И.Бабаевой.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сестороннее развитие психических и физических качеств детей в соответствии с их возрастными и индивидуальными особенностями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и вариативные программы и педагогические технолог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Юный эколог». С.Н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речи и знакомство с художественной литературой». Н.А.Карп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тематика от 3-х до 7». З.А.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нспекты интегрированных занятий в подготовительной группе детского сада» А.В.Ад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: «Учебное пособие по основам безопасности жизнедеятельности детей старшего дошкольного возраста». Авдеева Н.Н., Князева О.А., Стеркина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Физическая культура в дошкольном детстве». Н.В.Полтав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зобразительная деятельность в детском саду». И.А.Л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едагогической диагностики можно сделать вывод о выполнении педагогами государственного стандарта по дошкольному образованию в 2022 – 2023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ти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сем видам деятельности в 2022 – 2023 учебном год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38"/>
        <w:gridCol w:w="1242"/>
        <w:gridCol w:w="1242"/>
        <w:gridCol w:w="1138"/>
        <w:gridCol w:w="1111"/>
        <w:gridCol w:w="103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ев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анализа результатов, указанных в таблице, следует, что высокий уровень развития дошкольников к концу учебного года увеличился в среднем на 17-28% по сравнению с результатами на начало учебного года.  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Выполнение задач годового пл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лан развития в 2023-24 учебном году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, оказание помощи детям этой категории в освоении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 задачи деятельности МКДОУ по реализации программы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равных стартовых возможностей для успешного обучения выпускников МКДОУ в шко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, достигнутые за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 с учетом рекомендаций врача-педи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вакцинация детей против грип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улярно проводились такие виды закаливания, как босохождение по ребристым дорожкам, витаминопрофилакт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и посещаемости детьми ДО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87"/>
        <w:gridCol w:w="1156"/>
        <w:gridCol w:w="1167"/>
        <w:gridCol w:w="1153"/>
        <w:gridCol w:w="1156"/>
        <w:gridCol w:w="11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-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исочный сост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-ков  детодней по боле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-ков  на одного реб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дол-житель-ность одного заболе-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 заболе-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 на одного реб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то и длитель-но болею-щих дет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-ный возра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воспитательно-образовательного и оздоровительного процесса выявило положительную динамику физического развит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0"/>
        <w:gridCol w:w="589"/>
        <w:gridCol w:w="634"/>
        <w:gridCol w:w="677"/>
        <w:gridCol w:w="518"/>
        <w:gridCol w:w="518"/>
        <w:gridCol w:w="549"/>
        <w:gridCol w:w="549"/>
        <w:gridCol w:w="544"/>
        <w:gridCol w:w="544"/>
        <w:gridCol w:w="561"/>
        <w:gridCol w:w="561"/>
        <w:gridCol w:w="523"/>
        <w:gridCol w:w="523"/>
        <w:gridCol w:w="528"/>
        <w:gridCol w:w="52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-ц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-вес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етр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показа-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ТЕГИЧЕСКАЯ ЦЕЛ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hd w:fill="F9F8EF" w:val="clear"/>
        </w:rPr>
        <w:t>Повысить качество образования и воспитания в ДОУ через внедрение современных педагогических технологий, способствующих самореализации ребенка в разных видах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 работы на 2023– 202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оритетные задачи на 2023-2024  учебный год:</w:t>
      </w:r>
    </w:p>
    <w:p>
      <w:pPr>
        <w:pStyle w:val="Style13"/>
        <w:shd w:fill="FFFFFF" w:val="clear"/>
        <w:spacing w:before="280" w:after="360"/>
        <w:jc w:val="both"/>
        <w:rPr>
          <w:b/>
          <w:b/>
          <w:color w:val="303030"/>
        </w:rPr>
      </w:pPr>
      <w:r>
        <w:rPr>
          <w:rStyle w:val="StrongEmphasis"/>
          <w:b w:val="false"/>
          <w:color w:val="303030"/>
        </w:rPr>
        <w:t>1. Повысить профессиональную компетентность педагогов ДОУ по основным направлениям ООП, разработанной на основе ФОП ДО</w:t>
      </w:r>
    </w:p>
    <w:p>
      <w:pPr>
        <w:pStyle w:val="Style13"/>
        <w:shd w:fill="FFFFFF" w:val="clear"/>
        <w:spacing w:before="280" w:after="360"/>
        <w:jc w:val="both"/>
        <w:rPr>
          <w:b/>
          <w:b/>
          <w:color w:val="303030"/>
        </w:rPr>
      </w:pPr>
      <w:r>
        <w:rPr>
          <w:rStyle w:val="StrongEmphasis"/>
          <w:b w:val="false"/>
          <w:color w:val="303030"/>
        </w:rPr>
        <w:t>2. Совершенствовать работу педагогов по патриотическому воспитанию детей дошкольного возраста.</w:t>
      </w:r>
    </w:p>
    <w:p>
      <w:pPr>
        <w:pStyle w:val="Style13"/>
        <w:shd w:fill="FFFFFF" w:val="clear"/>
        <w:spacing w:before="280" w:after="360"/>
        <w:jc w:val="both"/>
        <w:rPr>
          <w:b/>
          <w:b/>
          <w:color w:val="303030"/>
        </w:rPr>
      </w:pPr>
      <w:r>
        <w:rPr>
          <w:rStyle w:val="StrongEmphasis"/>
          <w:b w:val="false"/>
          <w:color w:val="303030"/>
        </w:rPr>
        <w:t>3. Систематизировать работу педагогов по организации образовательной деятельности в соответствии с задачами образовательной области «Физическое развитие»</w:t>
      </w:r>
    </w:p>
    <w:p>
      <w:pPr>
        <w:pStyle w:val="Normal"/>
        <w:jc w:val="both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в практической работе нормативных документов и рекомендаций МО РФ и региона. Изучение и внедрение ФГОС в деятельность Д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:</w:t>
            </w:r>
          </w:p>
          <w:p>
            <w:pPr>
              <w:pStyle w:val="Normal"/>
              <w:rPr/>
            </w:pPr>
            <w:r>
              <w:rPr/>
              <w:t>- расписания учебных занятий, годового и учебного планов;</w:t>
            </w:r>
          </w:p>
          <w:p>
            <w:pPr>
              <w:pStyle w:val="Normal"/>
              <w:rPr/>
            </w:pPr>
            <w:r>
              <w:rPr/>
              <w:t>- графика отпусков сотруд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:</w:t>
            </w:r>
          </w:p>
          <w:p>
            <w:pPr>
              <w:pStyle w:val="Normal"/>
              <w:rPr/>
            </w:pPr>
            <w:r>
              <w:rPr/>
              <w:t>- с родителями воспитанников по вопросам организации воспитания, обучения и оздоровления в дошкольном образовательном учреждении;</w:t>
            </w:r>
          </w:p>
          <w:p>
            <w:pPr>
              <w:pStyle w:val="Normal"/>
              <w:rPr/>
            </w:pPr>
            <w:r>
              <w:rPr/>
              <w:t>- общественными организациями на практическ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в 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9"/>
        <w:gridCol w:w="1893"/>
        <w:gridCol w:w="1678"/>
        <w:gridCol w:w="1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специалистов, расписания занятий, учебных пл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ошкольному образовательному учреждению о кадрах, детях и их семь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профессионального уровня и деловой квалификации педагогов:</w:t>
            </w:r>
          </w:p>
          <w:p>
            <w:pPr>
              <w:pStyle w:val="Normal"/>
              <w:rPr/>
            </w:pPr>
            <w:r>
              <w:rPr/>
              <w:t>- выверка картотеки по курсам повышения квалификации, оформление отчетной документации;</w:t>
            </w:r>
          </w:p>
          <w:p>
            <w:pPr>
              <w:pStyle w:val="Normal"/>
              <w:rPr/>
            </w:pPr>
            <w:r>
              <w:rPr/>
              <w:t>- прием от воспитателей заявлений на повышение квалификационной категории, оформление документов;</w:t>
            </w:r>
          </w:p>
          <w:p>
            <w:pPr>
              <w:pStyle w:val="Normal"/>
              <w:rPr/>
            </w:pPr>
            <w:r>
              <w:rPr/>
              <w:t>- работа аттестационной комиссии дошкольного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участие в районных и городских мероприятиях (семинарах, смотрах-конкурсах, методических объединениях и т.д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диагностики по музыкальному воспитанию  развитию дошколь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      руково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го пространства в музыкально за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улки в школу с детьми старшей групп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ева Т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начало года:</w:t>
            </w:r>
          </w:p>
          <w:p>
            <w:pPr>
              <w:pStyle w:val="Normal"/>
              <w:rPr/>
            </w:pPr>
            <w:r>
              <w:rPr/>
              <w:t>- физической подготовленности;</w:t>
            </w:r>
          </w:p>
          <w:p>
            <w:pPr>
              <w:pStyle w:val="Normal"/>
              <w:rPr/>
            </w:pPr>
            <w:r>
              <w:rPr/>
              <w:t>- знаний, умений и навыков (согласно программе);</w:t>
            </w:r>
          </w:p>
          <w:p>
            <w:pPr>
              <w:pStyle w:val="Normal"/>
              <w:rPr/>
            </w:pPr>
            <w:r>
              <w:rPr/>
              <w:t>- психического развития воспитанников подготовительной групп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орова Г.А., Чикинева Т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л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ведений о детях и родителях. Составление социальных паспортов групп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группах поделок из природного материала «Дары осе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воспитанниками, посвященные Дню Матери:</w:t>
            </w:r>
          </w:p>
          <w:p>
            <w:pPr>
              <w:pStyle w:val="Normal"/>
              <w:rPr/>
            </w:pPr>
            <w:r>
              <w:rPr/>
              <w:t>- беседы о профессиях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изготовление подарков и сувениров для мам;</w:t>
            </w:r>
          </w:p>
          <w:p>
            <w:pPr>
              <w:pStyle w:val="Normal"/>
              <w:rPr/>
            </w:pPr>
            <w:r>
              <w:rPr/>
              <w:t>- выставка детских работ «Портрет моей мамы»;</w:t>
            </w:r>
          </w:p>
          <w:p>
            <w:pPr>
              <w:pStyle w:val="Normal"/>
              <w:rPr/>
            </w:pPr>
            <w:r>
              <w:rPr/>
              <w:t>- групповые посиделки;</w:t>
            </w:r>
          </w:p>
          <w:p>
            <w:pPr>
              <w:pStyle w:val="Normal"/>
              <w:rPr/>
            </w:pPr>
            <w:r>
              <w:rPr/>
              <w:t>- музыкальные и физкультурные развлечения с участием матерей воспитанни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новогодней елки:</w:t>
            </w:r>
          </w:p>
          <w:p>
            <w:pPr>
              <w:pStyle w:val="Normal"/>
              <w:rPr/>
            </w:pPr>
            <w:r>
              <w:rPr/>
              <w:t>- украшение групп;</w:t>
            </w:r>
          </w:p>
          <w:p>
            <w:pPr>
              <w:pStyle w:val="Normal"/>
              <w:rPr/>
            </w:pPr>
            <w:r>
              <w:rPr/>
              <w:t>- изготовление поделок, сувениров, елочных украшений;</w:t>
            </w:r>
          </w:p>
          <w:p>
            <w:pPr>
              <w:pStyle w:val="Normal"/>
              <w:rPr/>
            </w:pPr>
            <w:r>
              <w:rPr/>
              <w:t>- конкурс «Лучшая групп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. Музыкальные и физкультурные развлеч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таршей группы «Готов ли Ваш ребенок к школ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, посвященный Дню защитника Отечества (по отдельному плану)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Normal"/>
              <w:rPr/>
            </w:pPr>
            <w:r>
              <w:rPr/>
              <w:t>- выставка детских работ совместно с родителями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физкультурно-музыкальное развлечение «Папа, мама и я – спортивная семья»;</w:t>
            </w:r>
          </w:p>
          <w:p>
            <w:pPr>
              <w:pStyle w:val="Normal"/>
              <w:rPr/>
            </w:pPr>
            <w:r>
              <w:rPr/>
              <w:t>- групповые посиделки (чаепитие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 руководит., 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воспитанниками, посвященные празднику 8 Марта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праздничные утренники;</w:t>
            </w:r>
          </w:p>
          <w:p>
            <w:pPr>
              <w:pStyle w:val="Normal"/>
              <w:rPr/>
            </w:pPr>
            <w:r>
              <w:rPr/>
              <w:t>- изготовление подарков, сувениров для мам;</w:t>
            </w:r>
          </w:p>
          <w:p>
            <w:pPr>
              <w:pStyle w:val="Normal"/>
              <w:rPr/>
            </w:pPr>
            <w:r>
              <w:rPr/>
              <w:t>- выставка детских работ «Моя мама»;</w:t>
            </w:r>
          </w:p>
          <w:p>
            <w:pPr>
              <w:pStyle w:val="Normal"/>
              <w:rPr/>
            </w:pPr>
            <w:r>
              <w:rPr/>
              <w:t>- групповые посиделки (чаепития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музыкально-спортивный праздник «Проводы зим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, посвященное Дню космонав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конец учебного года:</w:t>
            </w:r>
          </w:p>
          <w:p>
            <w:pPr>
              <w:pStyle w:val="Normal"/>
              <w:rPr/>
            </w:pPr>
            <w:r>
              <w:rPr/>
              <w:t>- физической подготовленности;</w:t>
            </w:r>
          </w:p>
          <w:p>
            <w:pPr>
              <w:pStyle w:val="Normal"/>
              <w:rPr/>
            </w:pPr>
            <w:r>
              <w:rPr/>
              <w:t>- сформированности познавательных процессов;</w:t>
            </w:r>
          </w:p>
          <w:p>
            <w:pPr>
              <w:pStyle w:val="Normal"/>
              <w:rPr/>
            </w:pPr>
            <w:r>
              <w:rPr/>
              <w:t>- диагностические занятия по выявлению знаний, умений и навыков (согласно программ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триотического воспитания в честь Дня Победы:</w:t>
            </w:r>
          </w:p>
          <w:p>
            <w:pPr>
              <w:pStyle w:val="Normal"/>
              <w:rPr/>
            </w:pPr>
            <w:r>
              <w:rPr/>
              <w:t>- комплексные и интегрированные занятия;</w:t>
            </w:r>
          </w:p>
          <w:p>
            <w:pPr>
              <w:pStyle w:val="Normal"/>
              <w:rPr/>
            </w:pPr>
            <w:r>
              <w:rPr/>
              <w:t>- заучивание стихов, разучивание песен;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 в групп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Выпуск детей в школ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го отчета и материалов к планированию на новый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актической реализации программы «Детство» в детском саду под редакцией Т.И.Бабае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ого образовательного учреждения детьми. Распределение детей по  возрастным групп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ТИВНО-ХОЗЯЙСТВЕННАЯ РАБОТ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й базы:</w:t>
            </w:r>
          </w:p>
          <w:p>
            <w:pPr>
              <w:pStyle w:val="Normal"/>
              <w:rPr/>
            </w:pPr>
            <w:r>
              <w:rPr/>
              <w:t>- косметический ремонт помещений детского сада;</w:t>
            </w:r>
          </w:p>
          <w:p>
            <w:pPr>
              <w:pStyle w:val="Normal"/>
              <w:rPr/>
            </w:pPr>
            <w:r>
              <w:rPr/>
              <w:t>- текущий ремонт оборудования участ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ингента детей:</w:t>
            </w:r>
          </w:p>
          <w:p>
            <w:pPr>
              <w:pStyle w:val="Normal"/>
              <w:rPr/>
            </w:pPr>
            <w:r>
              <w:rPr/>
              <w:t>- комплектование групп;</w:t>
            </w:r>
          </w:p>
          <w:p>
            <w:pPr>
              <w:pStyle w:val="Normal"/>
              <w:rPr/>
            </w:pPr>
            <w:r>
              <w:rPr/>
              <w:t>- ведение учета документации по посещаемости детей;</w:t>
            </w:r>
          </w:p>
          <w:p>
            <w:pPr>
              <w:pStyle w:val="Normal"/>
              <w:rPr/>
            </w:pPr>
            <w:r>
              <w:rPr/>
              <w:t>- контроль за родительской плат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абота с кадрами:</w:t>
            </w:r>
          </w:p>
          <w:p>
            <w:pPr>
              <w:pStyle w:val="Normal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rPr/>
            </w:pPr>
            <w:r>
              <w:rPr/>
              <w:t>- рабочее совещание с обслуживающим персоналом;</w:t>
            </w:r>
          </w:p>
          <w:p>
            <w:pPr>
              <w:pStyle w:val="Normal"/>
              <w:rPr/>
            </w:pPr>
            <w:r>
              <w:rPr/>
              <w:t>- инструктаж по технике безопасности и санпинимум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:</w:t>
            </w:r>
          </w:p>
          <w:p>
            <w:pPr>
              <w:pStyle w:val="Normal"/>
              <w:rPr/>
            </w:pPr>
            <w:r>
              <w:rPr/>
              <w:t>- организация питания;</w:t>
            </w:r>
          </w:p>
          <w:p>
            <w:pPr>
              <w:pStyle w:val="Normal"/>
              <w:rPr/>
            </w:pPr>
            <w:r>
              <w:rPr/>
              <w:t>- соблюдение пожарной безопасности;</w:t>
            </w:r>
          </w:p>
          <w:p>
            <w:pPr>
              <w:pStyle w:val="Normal"/>
              <w:rPr/>
            </w:pPr>
            <w:r>
              <w:rPr/>
              <w:t>- соблюдение санэпидрежима;</w:t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 (охрана труда);</w:t>
            </w:r>
          </w:p>
          <w:p>
            <w:pPr>
              <w:pStyle w:val="Normal"/>
              <w:rPr/>
            </w:pPr>
            <w:r>
              <w:rPr/>
              <w:t>- выполнение графиков работы;</w:t>
            </w:r>
          </w:p>
          <w:p>
            <w:pPr>
              <w:pStyle w:val="Normal"/>
              <w:rPr/>
            </w:pPr>
            <w:r>
              <w:rPr/>
              <w:t>- ведение делопроизводства материально-ответственными лиц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завхоз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тодическое и 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Темы самообразования  педагогов МДОУ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6747"/>
      </w:tblGrid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образований  педагогов</w:t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ёва Т.Г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hd w:fill="F9F8EF" w:val="clear"/>
              <w:spacing w:before="90" w:after="90"/>
              <w:rPr/>
            </w:pPr>
            <w:r>
              <w:rPr/>
              <w:t>«Формирование патриотических чувств у детей старшего дошкольного возраста посредством ознакомления с родным селом».</w:t>
            </w:r>
          </w:p>
          <w:p>
            <w:pPr>
              <w:pStyle w:val="Style13"/>
              <w:numPr>
                <w:ilvl w:val="0"/>
                <w:numId w:val="5"/>
              </w:numPr>
              <w:shd w:fill="F9F8EF" w:val="clear"/>
              <w:spacing w:before="90" w:after="90"/>
              <w:rPr/>
            </w:pPr>
            <w:r>
              <w:rPr/>
              <w:t>«Современные педагогические технологии в образовательном пространстве ДОУ»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орова Г.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shd w:fill="F9F8EF" w:val="clear"/>
              <w:spacing w:before="90" w:after="90"/>
              <w:rPr/>
            </w:pPr>
            <w:r>
              <w:rPr/>
              <w:t>«Формирование представлений о малой Родине у дошкольников»</w:t>
            </w:r>
          </w:p>
          <w:p>
            <w:pPr>
              <w:pStyle w:val="Style13"/>
              <w:numPr>
                <w:ilvl w:val="0"/>
                <w:numId w:val="3"/>
              </w:numPr>
              <w:shd w:fill="F9F8EF" w:val="clear"/>
              <w:spacing w:before="90" w:after="90"/>
              <w:rPr/>
            </w:pPr>
            <w:r>
              <w:rPr/>
              <w:t>«Синдром дефицита внимания и гиперактивност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textAlignment w:val="baseline"/>
              <w:rPr>
                <w:shd w:fill="F9F8EF" w:val="clear"/>
              </w:rPr>
            </w:pPr>
            <w:r>
              <w:rPr>
                <w:shd w:fill="F9F8EF" w:val="clear"/>
              </w:rPr>
              <w:t>1.Развитие детского интеллекта с применением народного фольклора"</w:t>
            </w:r>
          </w:p>
          <w:p>
            <w:pPr>
              <w:pStyle w:val="Normal"/>
              <w:ind w:right="360" w:hanging="0"/>
              <w:textAlignment w:val="baseline"/>
              <w:rPr/>
            </w:pPr>
            <w:r>
              <w:rPr>
                <w:shd w:fill="F9F8EF" w:val="clear"/>
              </w:rPr>
              <w:t>2.</w:t>
            </w:r>
            <w:r>
              <w:rPr>
                <w:rFonts w:cs="Arial" w:ascii="Arial" w:hAnsi="Arial"/>
                <w:color w:val="212529"/>
                <w:shd w:fill="F9F8EF" w:val="clear"/>
              </w:rPr>
              <w:t xml:space="preserve"> </w:t>
            </w:r>
            <w:r>
              <w:rPr>
                <w:rStyle w:val="Emphasis"/>
                <w:i w:val="false"/>
                <w:color w:val="212529"/>
                <w:shd w:fill="F9F8EF" w:val="clear"/>
              </w:rPr>
              <w:t>Развитие творческих способностей детей через театрализованную деятельность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ина М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textAlignment w:val="baseline"/>
              <w:rPr/>
            </w:pPr>
            <w:r>
              <w:rPr/>
              <w:t>1.«Использование игровых технологий как одно из эффективных средств развития речи детей дошкольного возраста»</w:t>
            </w:r>
          </w:p>
          <w:p>
            <w:pPr>
              <w:pStyle w:val="Normal"/>
              <w:rPr/>
            </w:pPr>
            <w:r>
              <w:rPr/>
              <w:t>2. «Инновации в логопедическую практику Рисунок и речь»</w:t>
            </w:r>
          </w:p>
          <w:p>
            <w:pPr>
              <w:pStyle w:val="Normal"/>
              <w:ind w:right="360" w:hanging="0"/>
              <w:textAlignment w:val="baseline"/>
              <w:rPr>
                <w:shd w:fill="F9F8EF" w:val="clear"/>
              </w:rPr>
            </w:pPr>
            <w:r>
              <w:rPr>
                <w:shd w:fill="F9F8EF" w:val="clear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ттестация педагогов МКДОУ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4"/>
        <w:gridCol w:w="2330"/>
        <w:gridCol w:w="1584"/>
        <w:gridCol w:w="1432"/>
        <w:gridCol w:w="1599"/>
      </w:tblGrid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(испытания)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лич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присво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уе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урсы повышения квалификаци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6"/>
        <w:gridCol w:w="2340"/>
        <w:gridCol w:w="3796"/>
      </w:tblGrid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сультации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3"/>
        <w:gridCol w:w="129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сультац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знакомление дошкольников с природой в летни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р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Использование авторских методик для повыше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ознавательного интереса старших дошкольников в ФЭМП".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Приемы педагогической работы по воспитанию у детей навыков правильного произношения звук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ендерной, семейной, гражданской принадлежности детей дошкольного возрас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воспитатели</w:t>
            </w:r>
          </w:p>
        </w:tc>
      </w:tr>
    </w:tbl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Сотрудничество ДОУ с семьей</w:t>
      </w:r>
    </w:p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3"/>
        <w:gridCol w:w="1298"/>
        <w:gridCol w:w="2122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на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руководитель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щее родительское собрание </w:t>
            </w:r>
          </w:p>
          <w:p>
            <w:pPr>
              <w:pStyle w:val="Style13"/>
              <w:shd w:fill="FFFFFF" w:val="clear"/>
              <w:spacing w:lineRule="atLeast" w:line="273" w:before="280" w:after="150"/>
              <w:rPr/>
            </w:pPr>
            <w:r>
              <w:rPr/>
              <w:t>1.Основные направления работы и задачи на 2023-2024 образовательный период.</w:t>
            </w:r>
          </w:p>
          <w:p>
            <w:pPr>
              <w:pStyle w:val="Style13"/>
              <w:shd w:fill="FFFFFF" w:val="clear"/>
              <w:spacing w:lineRule="atLeast" w:line="273" w:before="0" w:after="150"/>
              <w:rPr/>
            </w:pPr>
            <w:r>
              <w:rPr/>
              <w:t>2. Выборы родительского комите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чихина О.Ю.</w:t>
            </w:r>
          </w:p>
        </w:tc>
      </w:tr>
      <w:tr>
        <w:trPr>
          <w:trHeight w:val="2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, наглядная информация для родителей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1.Организация детского экспериментирования  в домашних условиях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Прогулка на свежем воздухе как профилактика Грипп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ор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/>
            </w:pPr>
            <w:r>
              <w:rPr/>
              <w:t>Патриотическое воспитание детей старшего дошкольного возраста в семь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Детство без жестокост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к развивать речь ребенка во время прогуло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аем пальчиками и развиваем реч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на М.В.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450" w:hanging="360"/>
              <w:rPr/>
            </w:pPr>
            <w:r>
              <w:rPr>
                <w:rStyle w:val="C2"/>
              </w:rPr>
              <w:t>Множество почему перед школ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."Особенности формирования культурно-гигиенических навыков у детей"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орова Г.А.</w:t>
            </w:r>
          </w:p>
        </w:tc>
      </w:tr>
      <w:tr>
        <w:trPr>
          <w:trHeight w:val="3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тоговое родительское собр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здоровление детей – наше общее дело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C1"/>
                <w:color w:val="000000"/>
              </w:rPr>
              <w:t>- Подготовка к летнему оздоровительному периоду. Оздоровление детей.;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Безопасность жизнедеятельности (дорожно – транспортный травматизм; пожарная беспечность; гибель на водоемах)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- Отчет руководителя о проделанной работ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- Анализ работы дошкольного учреждения за период сентябрь – май 2023-2024 учебного года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1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Коллективные просмотры. </w:t>
      </w:r>
    </w:p>
    <w:p>
      <w:pPr>
        <w:pStyle w:val="1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зучение, обобщение передов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08"/>
        <w:gridCol w:w="2268"/>
        <w:gridCol w:w="158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6480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8" w:hanging="12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right="-108" w:hanging="0"/>
              <w:rPr/>
            </w:pPr>
            <w:r>
              <w:rPr/>
              <w:t>Сент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рытый просмотр непосредственно образовательной деятельност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бразовательная область «Художествен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/>
            </w:pPr>
            <w:r>
              <w:rPr/>
              <w:t>2ая Млад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  <w:t>Но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  <w:tab w:val="left" w:pos="318" w:leader="none"/>
              </w:tabs>
              <w:snapToGrid w:val="false"/>
              <w:ind w:right="-118" w:hanging="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ая область «Коммуникация»  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Дека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совместных работ «Вместе с ма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Янва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«Игра по правилам или семь чудес света»(логико математическое разв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ь старшей групп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Февра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Просмотр открытых мероприятий и информационных стендов дл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 возрастных груп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 xml:space="preserve">Апрель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Организация и проведение викторины «Искусствов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Аналитическая, исследовательская работа и прогноз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диагностика в группах по программе Дет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уровень развит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ыявлению общей одаренности детей (старший дошкольный возра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статуса семей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по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основных разделов программы Т.И.Бабаева «Де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выполне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готовность к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мотивацион-ной готовности к обучению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по программе Т.И.Бабаевой «Де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выполнения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чередности итогов комплектования дошкольного образовательного учреждения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Совещания, семинары,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советы</w:t>
            </w:r>
          </w:p>
        </w:tc>
      </w:tr>
      <w:tr>
        <w:trPr>
          <w:trHeight w:val="2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>1.Анализ летней оздоровительной работы с детьми.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>2.Принятие проекта плана работы на 2023-2024 учебный год.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>3.Ознакомление с сеткой НОД, режимом дня,  программ дополнительного образования.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 xml:space="preserve">4.Разное (презентация отчет) </w:t>
            </w:r>
          </w:p>
          <w:p>
            <w:pPr>
              <w:pStyle w:val="ListParagraph"/>
              <w:spacing w:lineRule="atLeast" w:line="100" w:before="30" w:after="3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заведующая</w:t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1. «Духовно – нравственное и патриотическое воспитание в ДОУ в условиях реализации ФГОС, ДО ФОП ДО».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Цель: повышение качества работы педагогов в области духовно – нравственного и патриотического воспитания дошкольников, обновление содержания и форм работы в данном направлении.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Информационная часть: Выполнение решений предыдущего педсовета. Вступительное слово заведующей об актуальности данной темы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часть: Итоги тематического проверки «Организация воспитательно-образовательной работы по нравственно-патриотическому воспитанию детей дошкольного возраста»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итическая часть: Сообщение «Патриотическое воспитание дошкольников в современных условиях 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инева Т.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совет № 3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туальность экологического воспитания дошкольн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тическая справка по тематическому контролю «Состояние эколого-развивающей среды в группах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едагогическая мастерская» (из опыта работы – старший дошкольный возраст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нятие решения пед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работы за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чет и анализ воспитательно – образовательной работы в ДОУ за 2023-2024 уч.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мониторинга образовательного процесса за 2023-2024 уч.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заболеваем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ение и принятие плана летне-оздоровительной работы 2023-202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таж «Охрана жизни и здоровья дете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я для педагогов на тему «Организация работа МКДОУ в летне-оздоровительный период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и пед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Производственные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координация действий по улучшению условий образовательн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</w:rPr>
            </w:pPr>
            <w:r>
              <w:rPr>
                <w:color w:val="363636"/>
              </w:rPr>
              <w:t>Утверждение итогов летне оздоровительной раб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</w:rPr>
            </w:pPr>
            <w:r>
              <w:rPr>
                <w:color w:val="363636"/>
              </w:rPr>
              <w:t>Итоги подготовки к новому учебному г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</w:rPr>
            </w:pPr>
            <w:r>
              <w:rPr>
                <w:color w:val="363636"/>
              </w:rPr>
              <w:t>Утверждение основных направлений работы дошкольного учреждения на 2022-2023 уч.год. Ознакомление с планом педагогической и административной – хохяйственной работы ДОУ на 2022-2023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</w:rPr>
            </w:pPr>
            <w:r>
              <w:rPr>
                <w:color w:val="363636"/>
              </w:rPr>
              <w:t>Утвердить план мероприятий по профилактике гриппа и ОРВИ на 2022-2023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</w:rPr>
            </w:pPr>
            <w:r>
              <w:rPr>
                <w:color w:val="363636"/>
              </w:rPr>
              <w:t>Выборы ответственных для работы в комиссиях, рабочих группах в новом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</w:rPr>
            </w:pPr>
            <w:r>
              <w:rPr>
                <w:color w:val="363636"/>
              </w:rPr>
              <w:t>Антикоррупционные мероприятия в ДО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363636"/>
              </w:rPr>
              <w:t xml:space="preserve">Празднование Дня дошколь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</w:t>
              <w:tab/>
              <w:t>правил антитеррористической и противопожарной безопасности Учреждения. Отчет председателя комиссии по противодействию коррупции за 4 квартал 2019 г.</w:t>
            </w:r>
          </w:p>
          <w:p>
            <w:pPr>
              <w:pStyle w:val="Normal"/>
              <w:rPr/>
            </w:pPr>
            <w:r>
              <w:rPr/>
              <w:t>2.Результаты рейдов по соблюдению правил безопасности и охраны труда.</w:t>
            </w:r>
          </w:p>
          <w:p>
            <w:pPr>
              <w:pStyle w:val="Normal"/>
              <w:rPr/>
            </w:pPr>
            <w:r>
              <w:rPr/>
              <w:t>3.Анализ заболеваемости детей за 2022 год.</w:t>
            </w:r>
          </w:p>
          <w:p>
            <w:pPr>
              <w:pStyle w:val="Normal"/>
              <w:rPr/>
            </w:pPr>
            <w:r>
              <w:rPr/>
              <w:t>4.Утверждение графиков отпусков на 2023 год.</w:t>
            </w:r>
          </w:p>
          <w:p>
            <w:pPr>
              <w:pStyle w:val="Normal"/>
              <w:rPr/>
            </w:pPr>
            <w:r>
              <w:rPr/>
              <w:t>Разное:</w:t>
            </w:r>
          </w:p>
          <w:p>
            <w:pPr>
              <w:pStyle w:val="Normal"/>
              <w:rPr/>
            </w:pPr>
            <w:r>
              <w:rPr/>
              <w:t>а)</w:t>
              <w:tab/>
              <w:t>рейтинг Учреждения;</w:t>
            </w:r>
          </w:p>
          <w:p>
            <w:pPr>
              <w:pStyle w:val="Normal"/>
              <w:rPr/>
            </w:pPr>
            <w:r>
              <w:rPr/>
              <w:t>б)</w:t>
              <w:tab/>
              <w:t>обеспечение безопасности во время проведения Новогодних утренников;</w:t>
            </w:r>
          </w:p>
          <w:p>
            <w:pPr>
              <w:pStyle w:val="Normal"/>
              <w:rPr/>
            </w:pPr>
            <w:r>
              <w:rPr/>
              <w:t>в)</w:t>
              <w:tab/>
              <w:t>о переходе на электронные трудовые книж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роекта публичного доклада заведующего учреждения за 2023 - 2024 учебный год.</w:t>
            </w:r>
          </w:p>
          <w:p>
            <w:pPr>
              <w:pStyle w:val="Normal"/>
              <w:rPr/>
            </w:pPr>
            <w:r>
              <w:rPr/>
              <w:t>2.Отчет о деятельности органов самоуправления - Совета учреждения педагогического совета за 2023 - 2024 уч. год.</w:t>
            </w:r>
          </w:p>
          <w:p>
            <w:pPr>
              <w:pStyle w:val="Normal"/>
              <w:rPr/>
            </w:pPr>
            <w:r>
              <w:rPr/>
              <w:t>3.Анализ выполнения основной образовательной программы ДОУ.</w:t>
            </w:r>
          </w:p>
          <w:p>
            <w:pPr>
              <w:pStyle w:val="Normal"/>
              <w:rPr/>
            </w:pPr>
            <w:r>
              <w:rPr/>
              <w:t>4.Организация работы ДОУ в летний период.</w:t>
            </w:r>
          </w:p>
          <w:p>
            <w:pPr>
              <w:pStyle w:val="Normal"/>
              <w:rPr/>
            </w:pPr>
            <w:r>
              <w:rPr/>
              <w:t>5.Обсуждение плана ремонтных работ по подготовке к новому 2023 - 2024 учебному году. Организация и проведение работ по уборке и благоустройству территории.</w:t>
            </w:r>
          </w:p>
          <w:p>
            <w:pPr>
              <w:pStyle w:val="Normal"/>
              <w:rPr/>
            </w:pPr>
            <w:r>
              <w:rPr/>
              <w:t>6.Об организации мероприятий по профилактике коронавирусной инфекции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84"/>
        <w:gridCol w:w="30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развлеч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Спортивно - оздоровительное мероприятие «Сильные, ловкие, смелые»</w:t>
            </w:r>
          </w:p>
          <w:p>
            <w:pPr>
              <w:pStyle w:val="Normal"/>
              <w:jc w:val="both"/>
              <w:rPr/>
            </w:pPr>
            <w:r>
              <w:rPr/>
              <w:t>Концерт ко Дню дошкольного работ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золотая в гости к нам пришла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в гостях у «На балу у ос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.</w:t>
            </w:r>
          </w:p>
          <w:p>
            <w:pPr>
              <w:pStyle w:val="Normal"/>
              <w:jc w:val="both"/>
              <w:rPr/>
            </w:pPr>
            <w:r>
              <w:rPr/>
              <w:t>День матери. «Мама первое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встречи Деда Мороза на участке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Конкурс между группами на лучшее оформление новогоднего уголка с творческим и музыкальным направление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ние с ёлкой» - творческий концерт.</w:t>
            </w:r>
          </w:p>
          <w:p>
            <w:pPr>
              <w:pStyle w:val="Normal"/>
              <w:jc w:val="both"/>
              <w:rPr/>
            </w:pPr>
            <w:r>
              <w:rPr/>
              <w:t>Зимние спортивные иг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.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 «А, ну - ка мальчики» совместно с родителя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 нашей ярмарке» фольклорное мероприятие выставка поделок.</w:t>
            </w:r>
          </w:p>
          <w:p>
            <w:pPr>
              <w:pStyle w:val="Normal"/>
              <w:jc w:val="both"/>
              <w:rPr/>
            </w:pPr>
            <w:r>
              <w:rPr/>
              <w:t>«Весенний день 8 марта поздравляем мам и бабуш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лечение «Собираемся в полет»</w:t>
            </w:r>
          </w:p>
          <w:p>
            <w:pPr>
              <w:pStyle w:val="Normal"/>
              <w:jc w:val="both"/>
              <w:rPr/>
            </w:pPr>
            <w:r>
              <w:rPr/>
              <w:t>«Сильные, ловкие, смелы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жественный утренник, посвященный Дню Победы.</w:t>
            </w:r>
          </w:p>
          <w:p>
            <w:pPr>
              <w:pStyle w:val="Normal"/>
              <w:jc w:val="both"/>
              <w:rPr/>
            </w:pPr>
            <w:r>
              <w:rPr/>
              <w:t>День именинника.</w:t>
            </w:r>
          </w:p>
          <w:p>
            <w:pPr>
              <w:pStyle w:val="Normal"/>
              <w:jc w:val="both"/>
              <w:rPr/>
            </w:pPr>
            <w:r>
              <w:rPr/>
              <w:t>Выпускно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развлечения по четвергам «Лето на ладош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C5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4.7 МАСТЕР -КЛАСС</w:t>
      </w:r>
    </w:p>
    <w:tbl>
      <w:tblPr>
        <w:tblW w:w="9823" w:type="dxa"/>
        <w:jc w:val="left"/>
        <w:tblInd w:w="-1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9"/>
        <w:gridCol w:w="4905"/>
        <w:gridCol w:w="1843"/>
        <w:gridCol w:w="2126"/>
      </w:tblGrid>
      <w:tr>
        <w:trPr>
          <w:trHeight w:val="60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6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В гости к пальчику большому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орова Г.А.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60"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нетрадиционные техники рисования «Пейзаж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кинева Т.Г.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уководство и контроль за воспитательно-образовательным процессом</w:t>
      </w:r>
    </w:p>
    <w:p>
      <w:pPr>
        <w:pStyle w:val="C5"/>
        <w:shd w:fill="FFFFFF" w:val="clear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Тематический контроль</w:t>
      </w:r>
    </w:p>
    <w:tbl>
      <w:tblPr>
        <w:tblW w:w="10800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4"/>
        <w:gridCol w:w="5103"/>
        <w:gridCol w:w="2410"/>
        <w:gridCol w:w="2693"/>
      </w:tblGrid>
      <w:tr>
        <w:trPr>
          <w:trHeight w:val="4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рганизация воспитательно-образовательной работы по нравственно-патриотическому воспитанию детей дошкольного возраста»</w:t>
            </w:r>
          </w:p>
          <w:p>
            <w:pPr>
              <w:pStyle w:val="22"/>
              <w:shd w:fill="auto" w:val="clear"/>
              <w:spacing w:lineRule="exact" w:line="269" w:before="0" w:after="0"/>
              <w:ind w:left="310" w:hanging="71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икинёва Т.Г.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остояние эколого-развивающей сред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Дозорова Г.А.</w:t>
            </w:r>
          </w:p>
        </w:tc>
      </w:tr>
    </w:tbl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0"/>
          <w:szCs w:val="20"/>
        </w:rPr>
        <w:t>        </w:t>
      </w:r>
    </w:p>
    <w:p>
      <w:pPr>
        <w:pStyle w:val="C5"/>
        <w:shd w:fill="FFFFFF" w:val="clear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Оперативный контроль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9"/>
        <w:gridCol w:w="4584"/>
        <w:gridCol w:w="1843"/>
        <w:gridCol w:w="3685"/>
      </w:tblGrid>
      <w:tr>
        <w:trPr>
          <w:trHeight w:val="46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Проверка планов воспитательно – образовательной работ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9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ая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Работа по изучению дошкольниками ОБЖ и ПДД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икинева Т.Г.</w:t>
            </w:r>
          </w:p>
        </w:tc>
      </w:tr>
    </w:tbl>
    <w:p>
      <w:pPr>
        <w:pStyle w:val="C5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Персональный контроль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0"/>
        <w:gridCol w:w="4118"/>
        <w:gridCol w:w="2268"/>
        <w:gridCol w:w="3685"/>
      </w:tblGrid>
      <w:tr>
        <w:trPr>
          <w:trHeight w:val="4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Анализ работы воспитателя с детьми в режимных момент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ДОУ с семьями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создать благоприятные условия для совместной деятельности дошкольного учреждения с семьями воспитанников, школой и другими социальными институт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родител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Общие родительские собрания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0"/>
        <w:gridCol w:w="4118"/>
        <w:gridCol w:w="2268"/>
        <w:gridCol w:w="3685"/>
      </w:tblGrid>
      <w:tr>
        <w:trPr>
          <w:trHeight w:val="4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Сро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.Основные направления работы ДОУ на 2023-2024 учебный год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2.Выборы родительского комитет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Заведующий </w:t>
            </w:r>
          </w:p>
          <w:p>
            <w:pPr>
              <w:pStyle w:val="C0"/>
              <w:spacing w:before="0" w:after="0"/>
              <w:ind w:right="9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1. Подготовка к летнему оздоровительному периоду. Оздоровление детей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2.Безопасность жизнедеятельности (коронавирусная инфекция, дорожно- транспортный травматизм, пожарная беспечность, гибель на водоемах)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3. Отчет руководителя о проделанной работе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Анализ работы дошкольного учреждения за период сентябрь- май 2023-2024 учебного год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Заведующий 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5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 xml:space="preserve">                                          </w:t>
      </w: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Групповые родительские собрания</w:t>
      </w:r>
    </w:p>
    <w:tbl>
      <w:tblPr>
        <w:tblW w:w="10956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1"/>
        <w:gridCol w:w="3955"/>
        <w:gridCol w:w="27"/>
        <w:gridCol w:w="142"/>
        <w:gridCol w:w="2271"/>
        <w:gridCol w:w="3690"/>
      </w:tblGrid>
      <w:tr>
        <w:trPr>
          <w:trHeight w:val="53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Мероприяти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Сро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35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Младшая группа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исемейные отношения и эмоциональное самочувствие ребенка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  <w:r>
              <w:rPr>
                <w:rStyle w:val="C1"/>
              </w:rPr>
              <w:t>.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м, в котором мы живем.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Старшая группа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0"/>
                <w:iCs/>
                <w:color w:val="000000"/>
                <w:sz w:val="22"/>
                <w:szCs w:val="22"/>
                <w:shd w:fill="FFFFFF" w:val="clear"/>
              </w:rPr>
              <w:t>1.Патриотическое воспитание дошкольников</w:t>
            </w:r>
            <w:r>
              <w:rPr>
                <w:rStyle w:val="C13"/>
                <w:iCs/>
                <w:color w:val="000000"/>
                <w:sz w:val="22"/>
                <w:szCs w:val="22"/>
                <w:shd w:fill="FFFFFF" w:val="clear"/>
              </w:rPr>
              <w:t>»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C38"/>
                <w:iCs/>
                <w:color w:val="000000"/>
                <w:shd w:fill="FFFFFF" w:val="clear"/>
              </w:rPr>
              <w:t>«</w:t>
            </w:r>
            <w:r>
              <w:rPr>
                <w:rStyle w:val="C50"/>
                <w:iCs/>
                <w:color w:val="000000"/>
                <w:shd w:fill="FFFFFF" w:val="clear"/>
              </w:rPr>
              <w:t>Вперёд и только вперёд!</w:t>
            </w:r>
            <w:r>
              <w:rPr>
                <w:rStyle w:val="C13"/>
                <w:iCs/>
                <w:color w:val="000000"/>
                <w:shd w:fill="FFFFFF" w:val="clear"/>
              </w:rPr>
              <w:t>»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u w:val="single"/>
              </w:rPr>
              <w:t>Воспитатели:</w:t>
            </w:r>
          </w:p>
        </w:tc>
      </w:tr>
      <w:tr>
        <w:trPr>
          <w:trHeight w:val="1981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6"/>
                <w:color w:val="000000"/>
                <w:u w:val="single"/>
              </w:rPr>
            </w:pPr>
            <w:r>
              <w:rPr>
                <w:rStyle w:val="C6"/>
                <w:color w:val="000000"/>
                <w:u w:val="single"/>
              </w:rPr>
              <w:t>Младшая группа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 w:val="false"/>
                  <w:bCs/>
                </w:rPr>
                <w:t>Сенсорное воспитание — фундамент умственного развития ребенка.</w:t>
              </w:r>
            </w:hyperlink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Старшая группа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.</w:t>
            </w:r>
            <w:r>
              <w:rPr>
                <w:rStyle w:val="C38"/>
                <w:iCs/>
                <w:color w:val="000000"/>
                <w:shd w:fill="FFFFFF" w:val="clear"/>
              </w:rPr>
              <w:t>«</w:t>
            </w:r>
            <w:r>
              <w:rPr>
                <w:rStyle w:val="C50"/>
                <w:iCs/>
                <w:color w:val="000000"/>
                <w:shd w:fill="FFFFFF" w:val="clear"/>
              </w:rPr>
              <w:t>Особенности современных детей</w:t>
            </w:r>
            <w:r>
              <w:rPr>
                <w:rStyle w:val="C13"/>
                <w:iCs/>
                <w:color w:val="000000"/>
                <w:shd w:fill="FFFFFF" w:val="clear"/>
              </w:rPr>
              <w:t>»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u w:val="single"/>
              </w:rPr>
              <w:t>Воспитател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я родительского комитета</w:t>
            </w:r>
          </w:p>
        </w:tc>
      </w:tr>
      <w:tr>
        <w:trPr>
          <w:trHeight w:val="16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седание № 1. Разработка плана работы РК на учебный год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седатель РК</w:t>
            </w:r>
          </w:p>
        </w:tc>
      </w:tr>
      <w:tr>
        <w:trPr>
          <w:trHeight w:val="16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седание № 2. Привлечение родителей к проведению праздников. Контроль за питанием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лены РК</w:t>
            </w:r>
          </w:p>
        </w:tc>
      </w:tr>
      <w:tr>
        <w:trPr>
          <w:trHeight w:val="16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седание № 3. Подведение итогов работы РК ДОУ за учебный год. Обсуждение проекта плана работы в летний оздоровительный период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лены РК</w:t>
            </w:r>
          </w:p>
        </w:tc>
      </w:tr>
      <w:tr>
        <w:trPr>
          <w:trHeight w:val="168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ирование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Оказание консультативной помощи через информационные стенды  п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lang w:eastAsia="en-US"/>
              </w:rPr>
              <w:t>заявке р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блемна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перативная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ведующая, воспитатели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Информирование родителей через сайт МДОУ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>
          <w:trHeight w:val="241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частие родителей в мероприятиях МКДОУ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ятельност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Участие родителей в акциях и конкурсах, организованных в ДОУ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Привлечение родителей к праздничны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м с цель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 эмоционально-насыщенного взаимодействия родителей, детей и педагогов ДОУ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3. Совместные детско-спортивные праздники, развлечения, досуги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з. руководит. воспитатели групп.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День открытых дверей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5. 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 Привлечение родителей к благоустройству территории МКДОУ.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ая, воспитатели групп</w:t>
            </w:r>
          </w:p>
        </w:tc>
      </w:tr>
      <w:tr>
        <w:trPr>
          <w:trHeight w:val="168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ругие виды и формы работы с родителями воспитанников</w:t>
            </w:r>
          </w:p>
        </w:tc>
      </w:tr>
      <w:tr>
        <w:trPr>
          <w:trHeight w:val="168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Удовлетворенность качеством предоставляемых услуг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тябрь, ма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Мониторинг актуального состояния работы с родителями (законными представителями) воспитанников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оябрь, ма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для родителей по вопросам пит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9"/>
        <w:gridCol w:w="2410"/>
        <w:gridCol w:w="3544"/>
      </w:tblGrid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 родителей  об  ассортименте  питания  детей (меню на сегодн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2" w:hanging="0"/>
              <w:rPr>
                <w:lang w:eastAsia="en-US"/>
              </w:rPr>
            </w:pPr>
            <w:r>
              <w:rPr>
                <w:lang w:eastAsia="en-US"/>
              </w:rPr>
              <w:t>Воспитатели всех групп</w:t>
            </w:r>
          </w:p>
        </w:tc>
      </w:tr>
      <w:tr>
        <w:trPr>
          <w:trHeight w:val="13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 по  вопросам  организации питания детей в  семье через  стенды для родителе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годов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3"/>
        <w:gridCol w:w="553"/>
        <w:gridCol w:w="553"/>
        <w:gridCol w:w="553"/>
        <w:gridCol w:w="553"/>
        <w:gridCol w:w="553"/>
        <w:gridCol w:w="553"/>
        <w:gridCol w:w="553"/>
        <w:gridCol w:w="560"/>
      </w:tblGrid>
      <w:tr>
        <w:trPr>
          <w:trHeight w:val="5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Мероприят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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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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77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1.Педагогически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М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Тематиче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ератив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сональны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lang w:eastAsia="en-US"/>
              </w:rPr>
              <w:t>4.Комплекс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5.Практикумы-семин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</w:tr>
      <w:tr>
        <w:trPr>
          <w:trHeight w:val="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6. Открытые просмот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7.Консульт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</w:tr>
      <w:tr>
        <w:trPr>
          <w:trHeight w:val="5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Выста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</w:tr>
      <w:tr>
        <w:trPr>
          <w:trHeight w:val="20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Аттестация</w:t>
            </w:r>
          </w:p>
        </w:tc>
        <w:tc>
          <w:tcPr>
            <w:tcW w:w="4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 соответствии с заявления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слейский детский сад «Теремо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Ю.Щекочихи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"________________2023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детского дорожно - транспортного травматиз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0"/>
        <w:gridCol w:w="2552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ция "Внимание дети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ирование родителей по обучению детей ПДД и профилактике дорожно - 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тябр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 безопасности "Профилактика дорожного - транспортного травматизм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игры - тренинги на развитие у дошкольников навыков безопас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я для воспитателей "Игра как ведущий метод обучения детей безопасному поведению на дорога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"Зеленый огоне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я для воспит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Целевые прогулки как форма профилактики детского дорожно-транспортного травматизм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ый стол - анализ состояния работы  по организации обучения детей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накопительной папки по профилактике Д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пособий по изучению правил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методической литературы по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уголка безопасности дорожного движения для родителей в холлах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слейский детский сад «Теремо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МК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О.Ю.Щекочихи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"_____________2023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на 2023-2024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34"/>
        <w:gridCol w:w="2977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ие, утверждение плана мероприятий по ПБ на новый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с педагогическими работниками по выполнению инструкции по обеспечению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"Осторожно огон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дидактических пособий, игр, методической детской литературы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 по теме: развлечение "Кошкин дом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игр по теме "Детские шалости с огнем и их последствия" для детей стар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аботы с детьми и родителями по пожарной 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формация для родителей (инструкции). Беседы с детьми "Служба 01 всегда на страж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слейский детский сад «Теремо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.Ю.Щекочихи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"_____________2023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обеспечение безопасности жизнедеятельно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воспитанников старшего возраста с медицинским работником по теме "Здоровье вашей семь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"Витамины в лукошке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ние и обновление детских прогулочных площадо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информация для родителей(инструкци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беседы с детьми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«Ребенок и незнакомые взрослые на улице и в доме» «Спички невелички» «Безопасность детей в природ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лектрический прибо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ind w:left="6480" w:hanging="180"/>
      <w:outlineLvl w:val="8"/>
    </w:pPr>
    <w:rPr>
      <w:sz w:val="32"/>
      <w:szCs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61">
    <w:name w:val="c6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77">
    <w:name w:val="c77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38">
    <w:name w:val="c38"/>
    <w:qFormat/>
    <w:rPr/>
  </w:style>
  <w:style w:type="character" w:styleId="C50">
    <w:name w:val="c50"/>
    <w:qFormat/>
    <w:rPr/>
  </w:style>
  <w:style w:type="character" w:styleId="C13">
    <w:name w:val="c13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23" w:leader="none"/>
      </w:tabs>
      <w:ind w:left="523" w:hanging="142"/>
    </w:pPr>
    <w:rPr>
      <w:sz w:val="20"/>
      <w:szCs w:val="20"/>
    </w:rPr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-kopilka.ru/vospitateljam/metodicheskie-rekomendaci/roditelskoe-sobranie-v-detskom-sadu/roditelskoe-sobranie-vo-vtoroi-mladshei-grupe-sensornoe-vospitanie-detei-3-4-le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8:00Z</dcterms:created>
  <dc:creator>1</dc:creator>
  <dc:description/>
  <cp:keywords/>
  <dc:language>en-US</dc:language>
  <cp:lastModifiedBy>Komp</cp:lastModifiedBy>
  <cp:lastPrinted>2023-11-14T12:13:00Z</cp:lastPrinted>
  <dcterms:modified xsi:type="dcterms:W3CDTF">2023-12-14T07:34:00Z</dcterms:modified>
  <cp:revision>7</cp:revision>
  <dc:subject/>
  <dc:title>Годовой план утвержден</dc:title>
</cp:coreProperties>
</file>