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7"/>
        <w:gridCol w:w="505"/>
        <w:gridCol w:w="4316"/>
      </w:tblGrid>
      <w:tr>
        <w:trPr>
          <w:trHeight w:val="4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54675" cy="778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 Труслейский детский сад «Теремок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  </w:t>
      </w:r>
      <w:r>
        <w:rPr>
          <w:sz w:val="28"/>
          <w:szCs w:val="28"/>
          <w:u w:val="single"/>
        </w:rPr>
        <w:t>образовательное  учреждение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33010, Ульяновская область, Инзенский район, село Труслейка, ул.Луговая, д.103.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33010, Ульяновская область, Инзенский район, село Труслейка, ул.Луговая, д.103.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      </w:t>
      </w:r>
      <w:r>
        <w:rPr>
          <w:sz w:val="28"/>
          <w:szCs w:val="28"/>
          <w:u w:val="single"/>
        </w:rPr>
        <w:t xml:space="preserve">Щекочихина О.Ю.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63-1-7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Заместитель </w:t>
      </w:r>
      <w:r>
        <w:rPr>
          <w:sz w:val="28"/>
          <w:szCs w:val="28"/>
          <w:u w:val="single"/>
        </w:rPr>
        <w:t xml:space="preserve">начальника  Управления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образования МО Инзенский  район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Игнатов А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2-53-73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</w:t>
      </w:r>
      <w:r>
        <w:rPr>
          <w:sz w:val="28"/>
          <w:szCs w:val="28"/>
          <w:u w:val="single"/>
        </w:rPr>
        <w:t>Начальник ОГИБДД МО МВД России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Жигалов В.А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2-64-41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     __воспитатель                          Шепилева В.В.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63-1-77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-___________  _______-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Леонов С.И.                   63-3-3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231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</w:t>
      </w:r>
      <w:r>
        <w:rPr>
          <w:sz w:val="28"/>
          <w:szCs w:val="28"/>
          <w:u w:val="single"/>
        </w:rPr>
        <w:t>имеется,       рекреация 1 этажа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нет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нет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_нет__________________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</w:rPr>
      </w:pPr>
      <w:r>
        <w:rPr>
          <w:i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 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ВД МО Инзенского района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-40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Отделение УФСБ РФ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 Ульяновской области г.Инзы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2-60-5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Отделение ГПС МЧС г.Инза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2-56-5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КДОУ Труслейский д\с «Теремок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932805" cy="811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946140" cy="854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6615" cy="633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8:00Z</dcterms:created>
  <dc:creator>___</dc:creator>
  <dc:description/>
  <dc:language>en-US</dc:language>
  <cp:lastModifiedBy>Komp</cp:lastModifiedBy>
  <cp:lastPrinted>2018-08-13T18:52:00Z</cp:lastPrinted>
  <dcterms:modified xsi:type="dcterms:W3CDTF">2023-12-25T07:28:00Z</dcterms:modified>
  <cp:revision>2</cp:revision>
  <dc:subject/>
  <dc:title>Предложения и замечания к</dc:title>
</cp:coreProperties>
</file>